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AE2B6F2E55DEDDE0A5B0168D228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2B6F2E55DEDDE0A5B0168D228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a5b635LmL6ZeoM+OAi1hib3jniY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oDmnK/pl67popgg5L2G5piv5LuN5Zyo5byA5Y+R5Lit77yB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jgIrljZrlvrfkuYvpl6gz44CL56S+5Yy657uP55CGTW9sbHkgQ2Fy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nuW6lOS6huacrOS9nOS4uuS7gOS5iOS4jeeZu+mZhlhib3jnmoTotKjnlpH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nKjjgIrljZrlvrfkuYvpl6gz44CLUmVkZGl05p2/5Z2X5LiK77yMQ2Fycm9s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suOAiuWNmuW+t+S5i+mXqDPjgItYYm94IFNlcmllc+eJiOacrOWunumZheS4iuW3su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6huS4gOauteaXtumXtO+8jOS9huaLieeRnuWuieW3peS9nOWupOeisOWIsOS6h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WwpOWFtuaYr+WIhuWxj+WQiOS9nOOAguiZveeEtuS7luS7rOS7jeWcq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o+WGs+i/meS6m+mXrumimO+8jOS9huS7luS7rOi/mOaXoOazlemdnuW4uOiHquS/oe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1hib3ggU2VyaWVz54mI5pys44CCPC9wPg0KPHA+PGltZyBhbHQ9IuOAiuWNmuW+t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gItYYm9454mI6YGH5Yiw5LqG5oqA5pyv6Zeu6aKY77yM5L2G5piv5LuN5Zyo5byA5Y+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BzcmM9Ii9pbWFnZS9uZXdzaW1nLzIwMjMwMjI1LzIwMjMwMjI1YmJzbWlscmR3eX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iZuYnNwOzwvcD4NCjxwPuOAgOOAgCZsZHF1bzvmiJHku6zkuI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ku7vkvZXkuovmg4XvvIzpmaTpnZ7miJHku6zlh4blpIflpb3kuob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7Pnu5nkurrluIzmnJvvvIzpmaTpnZ7miJHku6znoa7kv6HmiJHku6zog73luK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g0KPHA+44CA44CA5ZyoUmVkZGl05LiK77yMQ2Fycm9sbOi/mOaMh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W+t+S5i+mXqDPjgIvmsqHmnInlubPlj7Dni6zljaDvvIzov5nlubbkuI3mmK/kuI3l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5LiK5o6o5Ye655qE55CG55Sx77yM6ICM5piv5Ye65LqO5oqA5pyv5Y6f5Zu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JmxkcXVvO+S4jeaYr+W5s+WPsOeLrOWNoOmYu+atouS6huaIkeS7rOWcqFh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uIPjgIrljZrlvrfkuYvpl6gz44CL77yM6L+Z5bqU6K+l5piv5oqA5pyv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56Gu5a6e5a6j5biD5ZCO57ut55qE5bmz5Y+w77yM5oiR5Lus5oOz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4mI5pys6YO96IO956ym5ZCI5oiR5Lus55qE5qCH5YeG5ZKM6aKE5pyf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5CG6Kej44CCJnJkcXVvOzwvcD4NCjxwPiZuYnNwO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NzMwMDY0NzEwNTI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zMwMDY0NzEwNTI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AE2B6F2E55DEDDE0A5B0168D228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