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08AFAB0C207582EFCC139767485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AFAB0C207582EFCC139767485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G25YOP5qKm5bm756WtMuOAi+acr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MjTvvInlkajmnKvnpLw8L3A+PC9mb250PjwvY2VudGVyPjxwPuOAgOOAgOelneWkp+Wu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C0gzYDMlyjguZHhtZTijJThtZTguZEpPC9wPg0KPHA+44CA44CA5pys5ZGo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6S85YaF5a6577ya5ZOo5a2Q77yI6ZmQ5pe277yJeDLjgIHnu4/pqozliLjvvIjkuK3vv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kuInoibLlsI/lrp3nn7PlkIQ1PC9wPg0KPHA+PGltZyBhbHQ9IuOAiuWBtuWDj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rTLjgIvmnKzlkajvvIgyLjI077yJ5ZGo5pyr56S8IiBzcmM9Ii9pbWFnZS9uZXdz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1LzIwMjMwMjI1dWx5dDJib2Rhem0uanBnIiAvPjwvcD4NC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L6aG577yaPC9zdHJvbmc+PC9wPg0KPHA+44CA44CAMeOAgeWFkeaNou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s+S7iuaZmjIzOjU544CC6K+35Yi25L2c5Lq65Y+K5pe25YWR5o2i5ZOm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MuOAgeavj+S4qua4uOaIj0lE5Y+q6IO96aKG5Y+WMeasoe+8jOekvOWMheeggeWFkeaN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soeaVsOWQjuS8muWHuueOsOWFkeaNoueggei+vuWIsOS4iumZkD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jgIHnpLzljIXnoIHkvb/nlKjmlrnms5XvvJrjgJDoj5zljZXjgJEt44CQ6LWE5paZ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RLeOAkOWFkeaNoueggeOAkTwvcD4NCjxwPiZuYnNwO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MwMDM3NjEwNDgx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MwMDM3NjEwND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08AFAB0C207582EFCC139767485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