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534FA61BF95756080783993881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34FA61BF95756080783993881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2O5be05ouJ5aSq56m66K6h5YiSMuOA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S9k+mqjOW3suWcqFBD5bmz5Y+w5aCG5Ye677yB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rlnY7lt7Tmi4nlpKrnqbrorqHliJIy44CL546w5bey5ZyoU3RlYW3jgIFFcGlj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lYblupfjgIFQcml2YXRlIERpdmlzaW9u5ZWG5bqX5Y+K5YW25LuW6I635om55YeG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Ww5a2X5bqX6Z2i5o6o5Ye6UEPmiqLlhYjkvZPpqozniYjjgILjgIrlnY7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orqHliJIy44CL5piv5YWo55CD6ZSA6YeP6LaF6L+HNTAw5LiH5Lu955qE5Yid5Lu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qih5ouf5ri45oiP55qE57ut5L2c77yM6K+l5L2c5YW35pyJ5pWw55m+56eN5paw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56L+b6YOo5Lu244CB5Y2H57qn54mI5YWl6Zeo5L2T6aqM44CB546w5Luj5YyW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B5YWF5ruh5rS75Yqb55qE55yf5a6e57O7546v5aKD44CB5YmN5omA5pyq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7uG6IqC44CB5Y+v5a6a5Yi255qE6Iiq5aSp5Zmo6YWN6Imy5pa55qGI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6p5a625bu656uL6Ieq5bex55qE5aSq56m66K6h5YiS77yM5byV6aKG5LuW5Lu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Luj55qE5aSq56m65YaS6Zmp5LmL5Lit44CC5Li65L2/5LuK5ZCO5pWw5bm0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omp5bGV5Z+656GA77yM44CK5Z2O5be05ouJ5aSq56m66K6h5YiSMuOA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9u+WktOW9u+WwvueahOmHjeaWsOaehOW7uuOAg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NS8yMDIzMDIyNXVjdmFhMGZocGxxLmpwZyIgYWx0PSLjgIrlnY7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orqHliJIy44CL5oqi5YWI5L2T6aqM5bey5ZyoUEPlubPlj7DloIblh7rvvIE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lnKjovb3lhbfmnoTlu7rmlrnpnaLvvIzjgIrlnY7lt7Tmi4nlp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Iy44CL5Yeg5LmO5oul5pyJ5peg56m35peg5bC955qE5Y+v6IO95oCn44CC57ut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zUw5aSa56eN5Y6f54mI5ZKM5pS56L+b54mI6YOo5Lu277yM5YyF5ous56iL5bq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+844CB5YWo5paw5oyH5Luk6Iix44CB5byV5pOO44CB6L2m6L2u44CB6LSn54mp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aW5Liq6auY57qn54eD5paZ57G75Z6L6YOo5Lu277ya5ray5oCB5rCi6YOo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ri45oiP5Lit546w5Zyo6L+Y5aKe5Yqg5LqG5paw55qE6YOo5Lu25bC65a+4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65ri45oiP5pyq5p2l5omp5bGV6ICM5bCG6L+O5p2l55qE5pif6ZmF57qn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mz5LqG6YGT6Lev44CC6ICM5LiU546p5a626L+Y6IO95L2/55So5YWo5paw55qE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y5bel5YW377yM5a+55YW25Yib5L2c6L+b6KGM6Ieq5a6a5LmJ77yM55yf5q2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Yib5L2c44CCPC9wPjxwPuOAgOOAgOKAnOOAiuWdjuW3tOaLi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WIkjLjgIsg5Y+R5biD5oqi5YWI5L2T6aqM54mI77yM5oiR5Lus5oSf5Yiw5r+A5Yq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4oCdSW50ZXJjZXB0IEdhbWVz55qE5Yib5oSP5oC755uRTmF0ZSBTaW1wc29u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Zyo5omT6YCg5Ye65LiA5qy+5oqA5pyv5aSN5p2C5oCn5aaC5q2k56m65Ym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mL5ZCO77yM5oiR5Lus6L+r5LiN5Y+K5b6F5Zyw5oOz55yL55yL5oiR5Lus55qE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ya57u95pS+5LuA5LmI5qC355qE5Yib6YCg5Yqb44CC6ZqP552A5oiR5Lus5Zy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2T6aqM5pyf6Ze06L+b5YWl5ri45oiP5byA5Y+R55qE5Y2P5L2c6Zi25q61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pyf5b6F5pS25Yiw5aSn5a6255qE55u05o6l5Y+N6aaI44CC4oCd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1LzIwMjMwMjI1cGxmdWExdWZ5bmsuanB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uW3tOaLieWkquepuuiuoeWIkjLjgIvmiqLlhYjkvZPpqozlt7LlnKhQQ+W5s+WPsOWg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SIgLz48L3A+PC9wPjxwPuOAgOOAgOi/measvuWkh+WPl+acn+W+heeahOe7reS9n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kuWKqOW8j+WKqOeUu+aVmeeoi++8jOS7pei6q+S4tOWFtuWig+WPiOaegeWFt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eahOaWueW8j+aVmeaOiOeBq+eureWtpuWfuuehgO+8jOWvueWFqOaWsOS4gOS7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OoumZqeWutuS7rOihqOekuueDreeDiOasoui/juOAguatpOWklu+8jOeOqeWut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W+heS8l+WkmuWFtuS7luaWuemdoueahOaUuei/m++8jOWMheaLrOWujOWFqO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eUqOaIt+eVjOmdouOAgeabtOWKoOWPi+WlveeahOmjnuihjOWZqOe7hOijh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WMheaLrOS7peepuuWJjea4heaZsOW6puWRiOeOsOi9qOi/ueaVsOaNrueah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WbvuinhuWbvuOAgjwvcD48cD7jgIDjgIDml7bpl7TliqDpgJ/njrDlnKjkuI3ku4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qnlrrbliqDpgJ/ml7bpl7TvvIzov5jog73lnKjpo57ooYzlmajliqDpgJ/nmo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afooYzvvIzlr7nkuo7pnIDopoHmvKvplb/liqDpgJ/nmoTmmJ/pmYXpo57ooY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oKrnp7DmmK/poqDopobmgKfnmoTmlrnlvI/jgILml7bpl7TliqDpgJ/mjqfliL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nKjmmoLlgZzmuLjmiI/nmoTmg4XlhrXkuIvkuI7po57ooYzlmajns7vnu5/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pLvvIzorqnnjqnlrrbog73lpJ/ngbXmtLvlnLDlnKjml7bpl7TlgZzmraLnmoTnirb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o/mhI/lj5Hlh7rmjIfku6TvvJvlvZPnnYDpmYblv4XlsIblh7rplJnml7bvvIzov5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p5LnmoTosIPmlbTlv4Xlrprml6Dmr5Tlrp3otLXvvIE8L3A+PHA+44CA44CA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K5Z2O5be05ouJ5aSq56m66K6h5YiSMuOAi+i/mOWFt+acieWkp+W5heWinuW8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WSjOayiea1uOW8j+mfs+mikeS9k+mqjOOAguWOn+S9nOS4reaJgOacieWAjeWPl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eIseeahOWkqeS9k+Wdh+mHh+eUqOWFqOaWsOeahOWcsOW9ouezu+e7n+i/m+ihj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WFtue7huiHtOeoi+W6puWSjOWkmuagt+aAp+WgquensOWJjeaJgOacquing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cmJvbGFy5pif57O75aaC5LuK5YWF5ruh5ZCE56eN5paw5YW055qE5YW06Laj54K5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6p5a625YmN5Y675Y+R5o6Y44CC5aOw6Z+z6IO95aSf5a6M5ZaE546p5a6255qE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i45oiP5Lit55qE54Gr566t6Z+z5pWI55u05o6l5Y+W6Ieq55yf5a6e5Y+R5bC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H5qC377yM5LmQ6LCx5YiZ5Lya5Z+65LqO5b2T5YmN6aOe6KGM54q25Ya16IC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Y+Y5YyW44CCPC9wPjxwPuOAgOOAgOKAnOaIkeS7rOW3sue7j+WloOWumuS6huOA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aLieWkquepuuiuoeWIkjLjgIvnmoTln7rnoYDvvIzov5nmrL7muLjmiI/miJHku6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KjmnKrmnaXmlbDlubTkuK3mjIHnu63lvIDlj5HvvIzigJ1Qcml2YXRlIERpdmlzaW9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be05ouJ5aSq56m66K6h5YiSMuOAi+eahOeJueiuuOe7j+iQpeaAu+ebkU1pY2hhZWwg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qOekuu+8jOKAnOaKouWFiOS9k+mqjOS4jei/h+aYr+aIkeS7rOaVtOS4quaXheeo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IkeS7rOWwhuaOqOWHuuWkmumhuemHjeWkp+WKn+iDveabtOaWsO+8j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S+v+aYrzEuMOeJiOeahOWPkeihjOOAguKAnSA8L3A+PHA+44CA44CA44CK5Z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q56m66K6h5YiSMuOAi+WPkeW4g+aKouWFiOS9k+mqjOeJiOS5i+WQju+8jEludGVy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YW1lc+WwhuWcqOmaj+WQjuWHoOS4quaciOWGheaOqOWHuuWkmumhueWIm+aWsO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Ns+WwhuaOqOWHuueahOS6rueCueWMheaLrO+8mjwvcD48cD7jgIDjgIDml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lrabmioDmnK/vvJrnjqnlrrblsIbop6PplIHmnKrmnaXnp5HlrabmioDmnK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mm7TlpKfop4TmqKHnmoTovb3lhbfku6Xlj4rkvb/nlKjlhajmlrDnh4Pmlp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ns7vnu5/jgILov5nkupvog73lipvlsIbkvb/njqnlrrbog73lpJ/otoXotorljp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ZXJib2xhcuaYn+ezu+eahOmZkOWItu+8jOi/m+WFpeS7juacquaOoue0oueahOaYn+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7jgIDjgIDlpKrnqbrogZrokL3vvJrmnInkuobov5nkuKrnu63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o7DmnIDpq5jjgIHlpIflj5fmnJ/lvoXnmoTlip/og73vvIznjqnlrrblsIbog73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ph4flrp3otLXotYTmupDvvIznhLblkI7liKnnlKjov5nkupvmnZDmlpn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ZPkuIrmiJbmt7HnqbrkuYvkuK3lu7rnq4voh6rlrprkuYnln7rlnLDjgILlp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kL3kuI3ku4XlnKjlu7rorr7mlrnpnaLmj5Dlh7rkuoblt6jlpKfnmoTniannkIblrab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ogIzkuJTov5nkupvlsYXkvY/lnLDov5jmmK/lkJHlpKrnqbrmm7Tmt7HlpITlsZ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moTlv4XopoHlnqvohJrnn7PjgII8L3A+PHA+44CA44CA5pif6ZmF5peF6KGM77ya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e7meeOqeWutuW4puadpeaYn+mZheiIquihjOeahOmHjeWkp+aMkeaImOOAguS7l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QreS5mOaguOiBmuWPmOWKqOWKm+W3qOWei+mjnuiIue+8jOS7peaDiuS6uu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kumZqeepv+i2iuaYn+mZheepuumXtOeahOm4v+ayn+OAguaKtei+vuaWsOeahOaYn+ez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OqeWutuWPr+S7pemDqOe9suedgOmZhuWZqOWSjOaOoua1i+i9puadpeaOoue0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+heiiq+WPkeeOsOeahOihjOaYn+OAgjwvcD48cD7jgIDjgIDlpJrkurrmuLjmiI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kuI7lpb3lj4vml6Log73lkIjkvZzkuZ/og73lsZXlvIDnq57kuonvvIzml6L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qLntKLlpKrnqbrvvIzlj4jog73lnKjlkIToh6rnmoTlpKrnqbrnq57otZvkuK3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KfnmoTph4znqIvnopHjgILlpJrkurrmuLjmiI/kuLrlhpLpmanjgIHlroznvo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IXlkozigJzmhI/lpJbigJ3ovb3lhbfnorDmkp7op6PplIHkuobml6Dnqbf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jgII8L3A+PHA+44CA44CA5qih57uE77ya5Z2O5be05ouJ6L+354Ot6KG35LqO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c5Lit5pSv5oyB55qE5aSn6YeP5qih57uE77yM6ICMSW50ZXJjZXB0IEdhbWVz5pu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R5biD6aKd5aSW55qE5byA5Y+R5YaF5a655p2l5Li65qih57uE56S+5Yy65o+Q5L6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2/57ut5L2c5a+55qih57uE5pu05Yqg5Y+L5aW944CC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I1LzIwMjMwMjI1ZmVkZTF3djBmemQuanBnIiBhbHQ9IuOAiuWd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WkquepuuiuoeWIkjLjgIvmiqLlhYjkvZPpqozlt7LlnKhQQ+W5s+WPsOWghuWHuu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C9wPjxwPuOAgOOAgOWFtuS7lu+8mumaj+edgOa4uOaIj+WcqOaKouWFiOS9k+mq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ahOW8gOWPke+8jOmZhue7reWwhuS8muWKoOWFpeWkp+mHj+eahOaYvuiRl+aUu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vr+S/ruWkjeOAgeWKn+iDveetie+8jOivt+mdmeW+heabtOaWsOaOq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kIzml6XvvIxQcml2YXRlIERpdmlzaW9u5ZKMSW50ZXJjZXB0IEdhbWVz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OTG9naXRlY2ggR++8iOe9l+aKgEfvvInmraPlvI/lkIjkvZzvvIzlhbHlkIz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Y7lt7Tmi4nlpKrnqbrorqHliJIy44CL77yM6K+l5YWs5Y+45aCq56ew5piv5ri45o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6K6+5aSH5byA5Y+R5pa56Z2i55qE5Y+Y6Z2p6ICF44CC546p5a625Y+v5Lu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aXRlY2ggR+WkluiuvuS9k+mqjOayiea1uOaEn+abtOW8uueahOWkquepuumjnu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9veWFt+WNh+epuuaXtuWPjeaYoOWQhOenjeW8uueDiOeKtuaAgeeahOeFp+aYj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aenOOAgjwvcD48cD7jgIDjgIDjgIrlnY7lt7Tmi4nlpKrnqbrorqHliJIy44CL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U3RlYW3jgIFFcGljIEdhbWXllYblupfjgIFQcml2YXRlIERpdmlzaW9u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635om55YeG5Y+R5ZSu5Zyw5Yy65pWw5a2X5bqX5Y+R5biD5oqi5YWI5L2T6aq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UGxheVN0YXRpb24gNeWSjFhib3ggWHxT54mI5pys6K6h5YiS5bCG5ZyoUEPmiqL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J/nu5PmnZ/lkI7lj5HluIPvvIzmm7TlpJror6bmg4Xor7fmlazlvoXlhazl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czMDA3NDIxMDU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czMDA3NDIxMDUz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34FA61BF95756080783993881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