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FDAEBAFC9D9B8A7C5B9CAD5837E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DAEBAFC9D9B8A7C5B9CAD5837E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U5Y+R56eRNUflj4zlkJHljavmmJ/pgJr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8g5YWz6ZSu5pe25Yi76IO95pWR5ZG9PC9wPjwvZm9udD48L2NlbnRlcj48cD7jgIDj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rvlubTlupXlvIDlp4vvvIzmiYvmnLrljavmmJ/pgJrkv6HmioDmnK/lvIDlp4vltK3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p5LvvIzlnKjmsqHmnInml6Dnur/kv6Hlj7fopobnm5bnmoTlnLDljLrkuZ/og73pgJ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l7bliLvog73mlZHlkb3vvIznjrDlnKjogZTlj5Hnp5HkuZ/opoHmjYXno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mjqjlh7o1R+WPjOWQkeWNq+aYn+mAmuS/oeaKgOacr++8jOW5tuS4lOac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unueOsO+8jOS7iuW5tOS8muacieabtOWkmuS6p+WTgeS6ruebuO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KjljbPlsIbliLDmnaXnmoRNV0PlsZXkvJrkuIrvvIzogZTlj5Hnp5HlsIblsZXn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IDVH6Z2e5Zyw6Z2i572R57uc77yITlRO77yJ5oqA5pyv77yM5Li65pm66IO95omL5py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M5ZCR5Y2r5pif6YCa5L+h5bqU55So5pSv5oyB44CCPC9wPjxwPuOAgOOAgOiBlOWP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+aAu+e7j+eQhuaaqOaXoOe6v+mAmuS/oeS6i+S4mumDqOaAu+e7j+eQhuW+kOaVrO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ihqOekuu+8jOKAnOaZuuiDveaJi+acuuetieiuvuWkh+S4iueahOWPjOWQkeWNq+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aKgOacr+WFt+acieWIkuaXtuS7o+eahOaEj+S5ie+8jOWcqOS8l+WkmuS4jeWQj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mihuWfn+S4reWPr+W8gOi+n+WHuuabtOWkmuaWsOeahOWPr+iDveaAp+OAgu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NHUFAgTlRO5qCH5YeG55qE54us56uL6Iqv54mH57uETVQ2ODI15Y+v6ZuG5oiQ5Yiw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5pm66IO95omL5py65Lit77yM5o+Q5L6b5peg57yd55qE5Y2r5pif6YCa5L+h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wPjxwPjxpbWcgYWx0PSLogZTlj5Hnp5E1R+WPjOWQkeWNq+aYn+mAmuS/oe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UruaXtuWIu+iDveaVkeWRvSIgc3JjPSIvaW1hZ2UvbmV3c2ltZy8yMDIzMDIyNS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XpxMjJwcGc1dmJiLnBuZyIgLz4gPC9wPjxwPuOAgOOAgOacquadpeWHoOW5tOWGhe+8j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VGVr55qE5Y2r5pif6YCa5L+h5Lqn5ZOB57uE5ZCI5bCG5Z+65LqOM0dQUCA1RyBSMT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j5HlsZVJb1QtTlRO5ZKMTlItTlRO5oqA5pyv44CCPC9wPjxwPuOAgOOAgElvVC1OV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LrkvY7pgJ/njofov57mjqXogIzorr7orqHvvIzmmK/kvKDovpPkv6Hmga/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nmi6njgIJOUi1OVE7mioDmnK/lhYHorrjmm7Tpq5jnmoTov57mjqXpgJ/njo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op4bpopHpgJror53nrYnlupTnlKjnqIvluo/jgII8L3A+PHA+44CA44CA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pif572R57uc5aSn6KeE5qih5pSv5oyBSW9ULU5UTu+8jOeUseiBlOWPkeenkei1i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aJueaZuuiDveaJi+acuuetieiuvuWkh+WwhuaUr+aMgeivpeWPjOWQkeWNq+aYn+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gOacr+OAgjwvcD48cD7jgIDjgIDogZTlj5Hnp5HkuI5CdWxsaXR05ZCI5L2c546H5YWI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eH55SoM0dQUCBOVE7mioDmnK/nmoTllYbnlKjmmbrog73miYvmnLrvvJrmkanmiZ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ZWZ5IDLlkoxDQVQgUzc144CCPC9wPjxwPuOAgOOAgOS4pOasvuaZuuiDveaJi+acuuWd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iBlOWPkeenkU1UNjgyNSAzR1BQIE5UTuiKr+eJh+e7hO+8jOaUr+aMgUJ1bGxpdHQg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Ca5L+h5pyN5Yqh44CCPC9wPjxwPuOAgOOAgEJ1bGxpdHTljavmmJ/pgJrkv6H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Hnu63kuLrlhajnkIPnlKjmiLfmj5Dkvpvlj4zlkJHljavmmJ/pgJrkv6Hkv6Hmga/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gIHkvY3nva7lhbHkuqvlkozntKfmgKVTT1Plip/og73jgII8L3A+PHA+44CA44CA6IG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2z5bCG5o6o5Ye655qETlItTlRO6Iqv54mH57uE5bCG5Li66K6+5aSH5o+Q5L6b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5o6l6YCf546H77yM6YCC55So5LqO5a+86Iiq5ZKM5a6e5pe26YCa5L+h562J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WNq+aYn+e9kee7nOWwhuWcqOacquadpeWHoOW5tOi1i+iDvU5S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eUqO+8jOW8gOi+n+WJjeaZr+W5v+mYlOeahOS4quS6uuOAgeS8geS4muWSjOW3peS4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i++8jOWKqeWKm+aZuuiDveaJi+acuuOAgeeJqeiBlOe9keiuvuWkh+WSjOaxvei9p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mdoOeahOi/nuaOpeaAp+S8mOWKv+OAgjwvcD48cD7jgIDjgIDogZTlj5Hnp5HnmoRJ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6Kej5Yaz5pa55qGI6YeH55So5LqG54us56uL55qE6Iqv54mH57uE6K6+6K6h77yM5pi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Yi26YCg5ZWG5bCG5Y+M5ZCR5Y2r5pif6YCa5L+h5oqA5pyv6ZuG5oiQ5Yiw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62JNUflkow0R+iuvuWkh+S4reOAgjwvcD48cD7jgIDjgIDkuI3lkIzkuo7lhbb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oIflh4bljJbnmoTop6PlhrPmlrnmoYjvvIzogZTlj5Hnp5Hph4fnlKgzR1BQIFIxNyBOV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oIflh4bvvIzlr7lPRU3ljoLllYbmiJbov5DokKXllYbogIzoqIDvvIzml6DpnID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ljZXkuIDop4TmoLznoJTlj5Hkuqflk4HvvIzmm7TlhbfngbXmtLvmg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Zmk5LqG5pSv5oyBM0dQUCBSMTcgTlRO5YWI6L+b5qCH5YeG77yM6IGU5Y+R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2ODI1IElvVC1OVE7oiq/niYfnu4Tov5jlhbflpIfor7jlpJrlhbbku5blip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6IGU5Y+R56eRTVQ2ODI15Y+v6L+e5o6l5Zyw55CD5ZCM5q2l6L2o6YGT77yI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r5pif77yM5piT5LqO6L2s5o2i5Li6M0dQUCBOVE7moIflh4bljavmmJ/nvZHnu5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44CA44CA6IGU5Y+R56eRTVQ2ODI15YWB6K646K6+5aSH6Ieq5Yqo5o6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Y2r5pif55qE5L+h5oGv77yM5LiN5ZCM5LqO6ZyA6KaB55So5oi35omL5Yqo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5qE5ZCM57G76Kej5Yaz5pa55qGI77yM5Y+v5o+Q5L6b5peg57yd55qE5Y2r5pi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T6aqM44CCPC9wPjxwPuOAgOOAgOWQjOaXtu+8jOivpeiKr+eJh+e7hOWPr+WKqe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aLpeacieabtOmVv+eahOeUteaxoOe7reiIquaXtumXtO+8jOmrmOW6pumbhuaIkO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cieWKqeS6juWKoOmAn+S6p+WTgeS4iuW4gui/m+eoi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MwMDQwMjEwNDg1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MwMDQwMjEwND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FDAEBAFC9D9B8A7C5B9CAD5837E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