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3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0E6748EA2D83F0CC89271B259D63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E6748EA2D83F0CC89271B259D6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75aSp5aCC5a+55aSW5a6j5biD5bC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44CMRTMgMjAyM+OAjTwvcD48L2ZvbnQ+PC9jZW50ZXI+PHA+44CA44CA5q2k5YmN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ql6YGT56ew57Si5bC844CB5Lu75aSp5aCC5ZKM5b6u6L2v6YO95LiN5Lya5Y+C5Yqg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++8jOS7iuaXpeS7u+WkqeWgguWQkeWkluWqklZlbnR1cmUgQmVhdOehruiupO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guWKoEUz44CCPC9wPjxwPuOAgOOAgOS7u+WkqeWgguihqOekuu+8muKAn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uS6juWFt+S9k+ahiOS+i+WFt+S9k+WIhuaekOeahOWOn+WImei/m+ihjOS7u+S9l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guS4ju+8jOaAu+aYr+iAg+iZkeWSjOaIkeS7rOeahOeyieS4neS6kuWKqO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8j+OAgueUseS6juS7iuW5tOeahEUz5LiN6YCC5ZCI5oiR5Lus55qE6K6h5Yi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z5a6a5LiN5Y+C5Yqg44CC54S26ICM77yM5oiR5Lus5LiA55u06ICM5LiU57un57u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5ZKMRTPmnInlipvmlK/mjIHogIXjgILigJ08cD48aW1n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jUvMjAyMzAyMjV0YXVoZ3Jrcmhlci5qcGciIGFsdD0i5Lu75aSp5aCC5a+55aS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G5LiN5Lya5Y+C5Yqg44CMRTMgMjAyM+OAjSIgLz48L3A+PC9wPjxwPuOAgOOAgO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i/keW5tOadpeS7u+WkqeWggui2i+WQkeS6juS+nei1lue6v+S4iuWPkeW4g+S8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S7u+WkqeWgguS4jeWPguWKoEUz5Lmf5LiN5Lya6K6p5Lq65aSq5oSP5aSW44CC57Si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77yM5Lmf5LiN5Lya5Y+C5Yqg77yM5Zug5Li66L+R5pyf5pyJ5Lyg6Ze756ew57Si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5ZyoRTPliY3kuL7lip7kuIDkuKroh6rlt7HnmoRQU+WPkeW4g+S8mu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gLzlvpfkuIDmj5DnmoTmmK/vvIxFMyAyMDIz55SxUmVlZFBvcOS4vuWKn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SjEVTQee0p+WvhuWQiOS9nO+8jOWIm+mAoOS4gOenjeaWsOexu+Wei+eahOWxle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DmnIDov5HogrLnoqflt7Lnu4/noa7orqTlsIbkvJrlj4LliqBFM++8j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aeS5n+acieWPr+iDveWPguWKo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NzMwMDY2NDEwNTI1Lmh0bWwiPmh0dHBzOi8vZHFjbS5uZXQveml4dW4vMTY3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NDEwNT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E6748EA2D83F0CC89271B259D63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