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5 Feb 2023 13:0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6A32E1C63C014F8315933A451A07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6A32E1C63C014F8315933A451A07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IOakjuahpeWuveOAiua7keWktOmsvOS5i+Wt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15ZGo5bm05paw57uY5YWs5byAPC9wPjwvZm9udD48L2NlbnRlcj48cD7jgIDjgI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uahpeWuveOAiua7keWktOmsvOS5i+WtmeOAizE15ZGo5bm05paw57uY5YWs5byA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K5ruR5aS06ay85LmL5a2Z44CL5piv55Sx5pel5pys5ryr55S75a625qSO5qGl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aW5oCq5Li66aKY5p2Q55qE5bCR5bm05ryr55S777yM5bey5Zyo44CK5ZGo5YiK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NUOOAi+WujOe7k+OAgjwvcD48cD48aW1nIHNyYz0iL2ltYWdlL25ld3NpbWcvMjAyMzAyM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yMjV3dnRqcmVtbWV0My5wbmciIGFsdD0iIOakjuahpeWuveOAiua7keWktOmsvOS5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zE15ZGo5bm05paw57uY5YWs5byAIiAvPiA8L3A+PHA+44CA44CA44CK5ruR5aS06ay8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44CL5Lul546w5Luj55qE5pel5pys77yI5rWu5LiW57uY55S677yJ5L2c5Li66Iie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L+w57un5om/55m+6ay85aSc6KGM5oC757uf6aKG55qE5bCR5bm05aW06Imv6ZmG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Y+K5aaW5oCq5YWx5a2Y55qE5LiW55WM5Lit5oOp5oG25Yqd5ZaE55qE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Lit55qE5aaW5oCq5aSn6YOo5Lu95Ye66Ieq6bif5bGx55+z54eV55qE44CK55S7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ay85aSc6KGM44CL5ZKM56u55Y6f5pil5rOJ55qE4oCc5bCP5Lq65YS/5Lmm5LiA55m+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oCd55qE5aaW5oCq55S76Zu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bi8xNjc3MzAwNjI4MTA1MTkuaHRtbCI+aHR0cHM6Ly9kcWNtLm5ldC96aXh1bi8xNjc3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MTA1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6A32E1C63C014F8315933A451A07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