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5E7C872289F36F2F081AD23CDFA9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E7C872289F36F2F081AD23CDFA9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Wp5Yqr5YmN5aSV44CL5ZWG5qCH5rOo5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o56S65q2j6YeH5Y+W5o6q5pa95L+d5oqk5p2D55uK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j4jkuIDkuKrooqvorrjlpJrnjqnlrrbotKjnlpHkuLombGRxdW875aSn5Z6L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JnJkcXVvO+eahOeUn+WtmOWKqOS9nOa4uOaIj+OAiua1qeWKq+WJjeWkleOAi+W8gOWP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OWJjeWcqOeOqeWutueahOS4jeaWrei0qOeWkeS4i++8jOaJv+ivuiZsZHF1bzvljbP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vIDmm7TlpJrnmoTmuLjmiI/lrp7mnLomcmRxdW8744CC54S26ICM6ZqP5ZCO77yM5Zy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W955qE5pel5a2Q5a6Y5pa55LiN6KeB6Liq5b2x77yM5Yqg5rex5LqG546p5a625Lus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5yf5a6e5oCn55qE5LiN5L+h5Lu744CC6Jm954S25Zyo5LmL5ZCO56Gu5a6e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q615paw55qE6aKE5ZGK77yM5L2G5piv5Y205Zug5Li654mH5q61JmxkcXVvO+WA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ZHF1bzvjgIrkvb/lkb3lj6zllKTjgIvpooTlkYrvvIzku6Xlj4rlhoXlrrnlsZXnp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lpJrvvIzlubbmsqHmnInotaLlm57njqnlrrbnmoTkv6Hku7vjgII8L3A+DQo8cD7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h7Pkuo7pooTlkYrlu7bmnJ/nmoTljp/lm6DvvIzlrpjmlrnooajnpLrmmK/muLjmiI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p7AmbGRxdW87VGhlIERheSBCZWZvcmUmcmRxdW875ZWG5qCH6KKr5rOo5YaM5omA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Jm954S26L+Z5Liq55CG55Sx5LiN5LuF5rKh5pyJ6IO95aSf6K6p546p5a625L+h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U6L+Y5byV5Y+R5LqG6ZKI5a+55byA5Y+R6ICF55qE5pu05aSa5oyH5o6n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+v5Lul56Gu6K6k77yM5ZWG5qCH5LqJ6K6u56Gu5pyJ5YW25LqL44CC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uOAiua1qeWKq+WJjeWkleOAi+WVhuagh+azqOWGjOiAheihqOekuuato+mH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uaWveS/neaKpOadg+ebiiIgc3JjPSIvaW1hZ2UvbmV3c2ltZy8yMDIzMDIyNS8yMDIz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dmkwZ3lqYXFtLmpwZyIgLz48L3A+DQo8cD4mbmJzcDs8L3A+DQo8cD7jgIDjgIDmnKzm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pvml7blgJnvvIzmuLjmiI/lvIDlj5HllYYgRm50YXN0aWMg5Zyo5o6o54m55LiK6KGo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qO5ZWG5qCH57qg57q377yM5ri45oiP55qE6KeG6aKR5bey57uP5LuOIFN0ZWFt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ikeW5s+WPsCBZb3VUdWJlIOS4iuenu+mZpOOAguivpeW3peS9nOWupOihqOekuuWV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gOacieiAheaYr+S4gOS4quaXpeWOhuW6lOeUqOeoi+W6j++8jOWSjOa4uOaIj+ayoe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OAgjwvcD4NCjxwPuOAgOOAgOiAjOaXpeWJje+8jOWcqOaOpeWPlyBFdXJvZ2FtZXIg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ZCO77yM6L+Z5qy+5pel5Y6G5bqU55So55qE5byA5Y+R6ICF56Gu6K6k6L+Z5Lu25LqL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25LqL77yM5bm25LiU5a6D56Gu5a6e5oul5pyJJmxkcXVvO1RoZSBEYXkgQmVmb3J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WVhuagh+adg++8jOato+WcqCZsZHF1bzvph4flj5bmjqrmlr3kv53miqTllYb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cmRxdW8744CCPC9wPg0KPHA+44CA44CA5bqU55So5byA5Y+R6ICF6K+06YGT77ya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IkeS7rOS6jiAyMDEwIOW5tOWwseeOh+WFiOS7pSZsc3F1bztUaGUgRGF5IEJlZm9yZSZy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moTlkI3lrZflj5HluIPkuobov5nmrL7lkajlubTnuqrlv7XlupTnlKjnqIvluo/vvIz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u5nlhajnkIPorrjlpJrlm73lrrYv5Zyw5Yy65L2/55So44CCJnJkcXVvOzwvcD4NCjxw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CZsZHF1bzvmiJHku6zmi6XmnInor6XlupTnlKjlkI3np7AmbHNxdW87VGhlIERheSBCZ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mcnNxdW8755qE5ZWG5qCH5p2D77yM5LiU6L+E5LuK5Li65q2i5LiL6L296YeP5bey57uP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IDQwMDAg5LiH5qyh44CCJnJkcXVvOzwvcD4NCjxwPjxpbWcgYWx0PSLjgIrmtanliq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vllYbmoIfms6jlhozogIXooajnpLrmraPph4flj5bmjqrmlr3kv53miqTmnYPnm4o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2ltYWdlL25ld3NpbWcvMjAyMzAyMjUvMjAyMzAyMjV6a2RpZnR4czIwYy5wbmciIC8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Jm5ic3A7PC9wPg0KPHA+44CA44CAJmxkcXVvO+iHqiAyMDE1IOW5tOWcqOmfq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jOWVhuagh+S7peadpe+8jOaIkeS7rOS4gOebtOaMgeacieivpeadg+WIqe+8iOS7p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T+WQjeS5ieazqOWGjO+8ieOAguefpemBk+acieS6uuWItuS9nOS6huWQjOWQjea4uOaI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ato+WcqOmHh+WPluaOquaWveS/neaKpOWVhuagh+adg+OAgiZyZHF1bzs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AmbGRxdW875oiR5Lus55uu5YmN5Zyo6Z+p5Zu944CB576O5Zu944CB5Lit5Zu9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72X5pav44CB5pel5pys44CB6LaK5Y2X5Lul5Y+K5qyn55uf5oul5pyJ6K+l5ZWG5qC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rOV5p2D55uK44CCJnJkcXVvOzwvcD4NCjxwPuOAgOOAgOa4uOaIj+WumOaWuSBNeXRvb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0YXN0aWMgTGltaXRlZCDlhazlj7jnm67liY3lt7LlnKjpn6nlm73mj5DotbfooYzmlL/li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vIzkvYblupTnlKjlvIDlj5HllYbooajnpLrml6Dms5UmbGRxdW875o+Q5L6b5q2j5Zy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5qE77yI5Yik5Yaz77yJ6YOo5YiG55qE57uG6IqCJnJkcXVvO+OAgj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lOeUqOW8gOWPkeWVhuaAu+e7k+mBk++8miZsZHF1bzvmiJHku6zluIzmnJvlsL3lv6vop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lYbmoIfpl67popjvvIzlubbnu6fnu63kv53miqTor6XlupTnlKjnqIvluo/vvIzku6Xkv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Lflj6/ku6XmlL7lv4PnmoTkvb/nlKjlroPjgIImcmRxdW87PC9wPg0KPHA+44CA44CAR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aWMg5LiA55u05Lul5p2l5Zug5Li65YW257y65LmP6YCP5piO5bqm6ICM5aSH5Y+X5om5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oiP5aSa5qyh5bu25pyf55qE5ZCM5pe277yM5YW25byA5Y+R55qE5YmN5L2c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Y+R5ZSu5ZCOJmxkcXVvO+WciOmSsei3kei3ryZyZHF1bzvjgILkuIDkupv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ogIXov5jlnKjmuLjmiI/nmoTpooTlkYrkuK3lj5HnjrDorrjlpJrnlpHngrnvvIz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vZXliLbnmoTnnJ/kurrmvJTnpLrop4bpopHkuZ/ooqvotKjnlpHpgKDlgYfjgII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jgIDjgIDlr7nmraTlvIDlj5HllYbmm77lm57lh7vvvIznp7DorrjlpJrotKjnlpHpg73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6Jma5YGH5L+h5oGvJnJkcXVvO++8jOW5tuS4lCZsZHF1bzvnvLrlsJHkuovlrp7m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cmRxdW8744CCPC9wPg0KPHA+44CA44CA55uu5YmNIEZudGFzdGljIOaaguacquWbnuW6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huagh+S6ieiurueahOe9ruivhOivt+axguOAgjwvcD4NCjxwPiZuYnNwOz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eml4dW4vMTY3NzMyMzA5MzEwNTY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eml4dW4vMTY3NzMyMzA5MzEwNTY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5E7C872289F36F2F081AD23CDFA9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