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80496D122D8AD617BB34E2E0A7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80496D122D8AD617BB34E2E0A7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RsdXPlrqPluIPlsIbkuL7ooYzmnIDlkI7n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ibnljZbmtLvliqggQXRsdXPmiYDmnInmuLjmiI/lnYfllK7ku7cxMDAw5pel5YW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BBdGx1c+Wuo+W4g+WwhuS6jjPmnIgy5pel6IezM+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5Li+6KGM5pyA5ZCO55qEM0RT54m55Y2W5rS75Yqo44CM44Ki44OI44Op44K5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s+ODhuODs+ODieODvDNEU+ODleOCoeOCpOODiuODq+OCu+ODvOODq+OAje+8jEF0bHV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ri45oiP5Z2H5beyMTAwMOaXpeWFg+eahOS7t+agvOWUruWNlu+8jO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eS5sOaVsOWtl+eJiOa4uOaIj+eahOacgOWQjuacuuS8mu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NS8yMDIzMDIyNWJnZWcybHNrbTBrLmpwZyIgYWx0PSJBdGx1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whuS4vuihjOacgOWQjueahDNEU+eJueWNlua0u+WKqO+8jEF0bHVz5omA5pyJ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Su5Lu3MTAwMOaXpeWFgyIgLz48L3A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zAwNTAzMTA1MDAuaHRtbCI+aHR0cHM6Ly9kcWNtLm5ldC96aXh1bi8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TAzMTA1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80496D122D8AD617BB34E2E0A7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