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E37C2CB77E983EA3DFE9EE7A4FD8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37C2CB77E983EA3DFE9EE7A4FD8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dO6K+E6YCJ5Y2B5qy+5pyA5aW955qE44C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Y2x5py644CL5ri45oiP77yB44CK55Sf5YyW5Y2x5py6NOOAi+WkuuW+l+esrOS4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44CA44CA44CK55Sf5YyW5Y2x5py644CL5piv5LiA5qy+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5qE57O75YiX77yM5Y2B5pe26ICM5Luk5Lq65oSf5Yiw5oGQ5oCW77yM5pe2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rKu5Lin44CC6K+l57O75YiX5L2c5ZOB5Y2B5YiG5Liw5a+M77yM5Lmf5b6I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+Y44CC5Ly06ZqP552A44CK55Sf5YyW5Y2x5py6NO+8mumHjeWItueJiOOAi+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WUru+8jOWkluWqkklHTuS4uueOqeWutuivhOmAieS6huWNgeasvuacgOWlveeahO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uWNseacuuOAi+a4uOaIj++8jOWFtuS4reOAiueUn+WMluWNseacujTjgIvnrKz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yMjUvMjAyMzAyMjUybnJjc2ZzeTRme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SUdO6K+E6YCJ5Y2B5qy+5pyA5aW955qE44CK55Sf5YyW5Y2x5py644CL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4CK55Sf5YyW5Y2x5py6NOOAi+WkuuW+l+esrOS4gCIgLz48L3A+PC9wP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MluWNseacuuOAi+a4uOaIj1RPUDEw77yaPC9wPjxwPuOAgOOAgDEu44CK55Sf5Yy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NOOAizwvcD48cD7jgIDjgIAyLuOAiueUn+WMluWNseacujLvvJrph43liLbniY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My7jgIrnlJ/ljJbljbHmnLpIROOAizwvcD48cD7jgIDjgIA0LuOAiueUn+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jLjgIs8L3A+PHA+44CA44CANS7jgIrnlJ/ljJbljbHmnLo444CLPC9wPjxwPuOAgOOAg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Sf5YyW5Y2x5py6N+OAizwvcD48cD7jgIDjgIA3LuOAiueUn+WMluWNseacuj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OC7jgIrnlJ/ljJbljbHmnLrjgIs8L3A+PHA+44CA44CAOS7jgIrnlJ/ljJb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VlLjgIs8L3A+PHA+44CA44CAMTAu44CK55Sf5YyW5Y2x5py6NeOAiz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zMwMDczNTEwNTM2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MwMDczNTEwNT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E37C2CB77E983EA3DFE9EE7A4FD8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