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139027E7C31E493C85DAD73A5C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139027E7C31E493C85DAD73A5C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JOd6Imy55uR54ux44CLUE9QIFVQIFNIT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ajovrnop4bop4nlm77lhazlvIA8L3A+PC9mb250PjwvY2VudGVyPjxwPuOAgOOAgOOA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bkeeLseOAi1BPUCBVUCBTSE9Q5paw5ZGo6L656KeG6KeJ5Zu+5YWs5b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zMDIyNS8yMDIzMDIyNWx5eXZsMWNtZW50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jgIrok53oibLnm5Hni7HjgItQT1AgVVAgU0hPUOaWsOWRqOi+ueinhuinieWb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CIgLz4gPC9wPjxwPjxpbWcgc3JjPSIvaW1hZ2UvbmV3c2ltZy8yMDIzMDIyNS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1dmdwbDU0bmNxLmpwZyIgYWx0PSLjgIrok53oibLnm5Hni7HjgItQT1AgVVAgU0hPUOaW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inhuinieWbvuWFrOW8gCIgLz4gPC9wPjxwPjxpbWc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NS8yMDIzMDIyNXBtM2dlNWliMXlmLmpwZyIgYWx0PSLjgIrok53oibLnm5Hni7Hj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VVAgU0hPUOaWsOWRqOi+ueinhuinieWbvuWFrOW8gCIgLz4gPC9wP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yNS8yMDIzMDIyNWZvbmlnYnFvMnFyLmpwZyIgYWx0PSL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5Hni7HjgItQT1AgVVAgU0hPUOaWsOWRqOi+ueinhuinieWbvuWFrOW8gCIgLz4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pbWcgc3JjPSIvaW1hZ2UvbmV3c2ltZy8yMDIzMDIyNS8yMDIzMDIyNXpxZTNqeTIx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jgIrok53oibLnm5Hni7HjgItQT1AgVVAgU0hPUOaWsOWRqOi+ueinhuin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OW8gCIgLz4gPC9wPjxwPjxpbWcgc3JjPSIvaW1hZ2UvbmV3c2ltZy8yMDIzMDIyNS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NXB1dG5iYzJtZWNjLmpwZyIgYWx0PSLjgIrok53oibLnm5Hni7HjgItQT1AgVVAgU0hP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i+ueinhuinieWbvuWFrOW8gCIgLz4gPC9wPj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yNS8yMDIzMDIyNTQxZHRjZmh0eHZtLmpwZyIgYWx0PSLjgIrok53oibLnm5Hn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T1AgVVAgU0hPUOaWsOWRqOi+ueinhuinieWbvuWFrOW8gCIgLz4gPC9wP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yNS8yMDIzMDIyNWdoNHZyam1ya2ppLmpwZyI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k53oibLnm5Hni7HjgItQT1AgVVAgU0hPUOaWsOWRqOi+ueinhuinieWbvuWFrOW8gC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pbWcgc3JjPSIvaW1hZ2UvbmV3c2ltZy8yMDIzMDIyNS8yMDIzMDIyNWN5YWlrZ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LmpwZyIgYWx0PSLjgIrok53oibLnm5Hni7HjgItQT1AgVVAgU0hPUOaWsOWRqOi+ue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uWFrOW8gCIgLz4gPC9wPjxwPjxpbWcgc3JjPSIvaW1hZ2UvbmV3c2ltZy8yMDIzMDIy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NXYycGR0NWduNDV4LmpwZyIgYWx0PSLjgIrok53oibLnm5Hni7HjgItQT1AgVVAg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WRqOi+ueinhuinieWbvuWFrOW8gCIgLz4gPC9wPj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yNS8yMDIzMDIyNWQxMXFkemttdXQ1LmpwZyIgYWx0PSLjgIrok53oibL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tQT1AgVVAgU0hPUOaWsOWRqOi+ueinhuinieWbvuWFrOW8gCIgLz4gPC9wP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yNS8yMDIzMDIyNXRvZnZhbG15d3J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gIrok53oibLnm5Hni7HjgItQT1AgVVAgU0hPUOaWsOWRqOi+ueinhuinieWbvuWFrOW8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C9wPjxwPjxpbWcgc3JjPSIvaW1hZ2UvbmV3c2ltZy8yMDIzMDIyNS8yMDIzMDIyNWFj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5bzFyLmpwZyIgYWx0PSLjgIrok53oibLnm5Hni7HjgItQT1AgVVAgU0hPUOaWsOWRqOi+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WbvuWFrOW8gCIgLz4gPC9wPjxwPjxpbWcgc3JjPSIvaW1hZ2UvbmV3c2ltZy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IzMDIyNWloanVsdHdyd2JzLmpwZyIgYWx0PSLjgIrok53oibLnm5Hni7HjgItQT1Ag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UOaWsOWRqOi+ueinhuinieWbvuWFrOW8gCIgLz4gPC9wPjxw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yNS8yMDIzMDIyNWsxa2F4dTB1ajVjLmpwZyIgYWx0PSLjgIr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i7HjgItQT1AgVVAgU0hPUOaWsOWRqOi+ueinhuinieWbvuWFrOW8gCIgLz4gPC9wP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zMDIyNS8yMDIzMDIyNXkzZHd2dGtzeHhk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ok53oibLnm5Hni7HjgItQT1AgVVAgU0hPUOaWsOWRqOi+ueinhuinieWbvu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Lz4gPC9wPjxwPjxpbWcgc3JjPSIvaW1hZ2UvbmV3c2ltZy8yMDIzMDIyNS8yMDIzMDIyN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NHVraXh6LmpwZyIgYWx0PSLjgIrok53oibLnm5Hni7HjgItQT1AgVVAgU0hPUOaWs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huinieWbvuWFrOW8gCIgLz4gPC9wPjxw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NS8yMDIzMDIyNTNsMGdhazV6MG8xLmpwZyIgYWx0PSLjgIrok53oibLnm5Hni7HjgItQT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U0hPUOaWsOWRqOi+ueinhuinieWbvuWFrOW8gCIgLz4g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3MzAwMzcyMTA0ODA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3MzAwMzcyMTA0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139027E7C31E493C85DAD73A5C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