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86F5F15CAA62416E2D19A5974F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86F5F15CAA62416E2D19A5974F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Zu95paw5LiA5Luj6L295Lq655m75p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qih5Z6L6aaW5qyh5Lqu55u4PC9wPjwvZm9udD48L2NlbnRlcj48cD7jgIDjgIAyIOac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l6Xmtojmga/vvIzmja7kuK3lm73ovb3kurroiKrlpKnlt6XnqIvlip7lhazlrqT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zIOW5tCAyIOaciCAyNCDml6XkuIvljYjvvIzigJzpgJDmoqblr7Dlrofpl67oi43n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S4reWbvei9veS6uuiIquWkqeW3peeoi+S4ieWNgeW5tOaIkOWwseWxleKAn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WcqOS4reWbveWbveWutuWNmueJqemmhuilv+Wkp+WOheS4vuihjO+8jOmmluaso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e7n+mdouWQkeWFrOS8l+WxleekuuW3peeoi+WPkeWxleWOhueoi+WSjOW7uuiuv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aW1nIHNyYz0iL2ltYWdlL25ld3NpbWcvMjAyMzAyMjUvMjAyMzAyMjVu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ZWcwdi5qcGciIGFsdD0i5oiR5Zu95paw5LiA5Luj6L295Lq655m75pyI6aOe6Ii5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yh5Lqu55u4IiAvPiA8L3A+PHA+44CA44CA5o2u5LuL57uN77yM5pys5qyh5bGV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GV5ZOB5YyF5ous5Y+v5q2l5YWl6Iix5YaF5Y+C6KeC55qE5aSp5ZKM5qC45b+D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MSDmqKHlnovvvIznqbrpl7Tnq5nnu4TlkIjkvZMgMTo0IOaooeWei++8jOmVv+W+ge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44CB6ZW/5b6B5LiD5Y+344CB6ZW/5b6B5LqU5Y+3IEIg6L+Q6L2954Gr566t44CB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295Lq66L+Q6L2954Gr566t562J5qih5Z6L77yM6L+Y5pyJ6Iiq5aSp5pyN44CB56We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Y+36L+U5Zue6Iix44CB54Gr566t5Y+R5Yqo5py644CB546v5o6n55Sf5L+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e6KGM5Lu75Yqh5pCt6L2955qE5YWa5peX562J5a6e54mp77yM5paw5LiA5Luj6L2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55Y+K5pyI6Z2i552A6ZmG5Zmo562J5pyq5p2l6L295Lq655m75pyI5Li76KaB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ih5Z6L5pu05piv6aaW5qyh5bGV5Ye644CCPC9wPjxwPuOAgOOAgOWxleacn+WG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WcqOWbveWutuWNmueJqemmhue7hOe7h+WkmuWcuui9veS6uuiIquWkqeenkeaZr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WKqO+8jOeUseiIquWkqeS4k+WutuS7i+e7jeW3peeoi+S4ieWNgeW5tOWPkeWxl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7uuiuvuaIkOWwse+8jOiIquWkqeWRmOWIhuS6q+iuree7g+i/h+eoi+WPiuaJp+i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ahOe7j+WOhuaEn+aCn+OAguS4vuWKnuatpOasoeWxleiniOaXqOWcqOabtOWlve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iIquWkqeWPkeWxleaIkOWwseOAgeW8mOaJrOeIseWbveS4u+S5ieeyvuelnuOAgeaZ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WkqeenkeaKgOefpeivhu+8jOiuqeWFrOS8l+i/m+S4gOatpea3seWFpeS6huino+i9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Wkqe+8jOWPguS4juaUr+aMgei9veS6uuiIquWkqe+8jOa/gOWPkeWFrOS8l+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wkeW5tOW0h+WwmuenkeWtpuOAgeaOoue0ouacquefpeOAgei/vemAkOaipuaDs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7jgIDjgIDmnKzmrKHlsZXop4jkuLrmnJ8gMyDkuKrmnIj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nn63nmoTvvIzmnInmnaHku7bnmoRJVOS5i+WutuWwj+S8meS8tOWPr+S7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WcuuS4gOmlseecvOemj+OAgjwvcD48cD7jgIDjgIDmja7mraTliY3lpK7op4bmlrD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vvIzmiJHlm73nlKjkuo7ovb3kurrnmbvmnIjnmoTmlrDkuIDku6Povb3kurrngav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4yMDMwIOW5tOWJjeWujOaIkOeglOWItu+8jOmHjeWei+i/kOi9veeBq+eureeglOWI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WPluW+l+mYtuauteaAp+aIkOae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zMwMDQxNzEwNDg3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DQxNzEwN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86F5F15CAA62416E2D19A5974F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