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2CED1BB078C2EADAE21025F6829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CED1BB078C2EADAE21025F6829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eG6KeJ5bCP6K+044CK5Zan5ZOX55Wq6ZW/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L57O75YiX5bCG5ZyoMjAyNOW5tOi1t+aOqOWHulN3aXRjaOe5geS4reeJiD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44CA44CA5byA5Y+R5ZWG5ZKM5Y+R6KGM5ZWGIEp1c3RkYW4gSW50Z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5hbCDlrqPluIPvvIzlsIbkuo4gMjAyNCDlubTotbfpmYbnu63lnKjkuprmtLL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mlK/mjIHnuYHkvZPkuK3mlofnmoQgU3dpdGNoIOeJiOS5meWls+WQkeinhuinie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iuWWp+WTl+eVqumVv+S5meWls+OAi+ezu+WIl+S4iemDqOS9nOWTge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IDlj5Hlkozlj5HluIPlsIbnlLEgSnVzdGRhbiBJbnRlcm5hdGlvbmFsIOi0n+i0o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aIj+aXpeacrOWumOaWuei0puaIt+eahOaOqOaWh+S4re+8jOWOn+WPkeihjOWVhiBT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aHVuc29mdCDnm67liY3kuZ/lnKjogIPomZHlnKjml6XmnKzlj5HooYwgU3dpdGNoIOeJ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OAgjxwPjxpbWcgc3JjPSIvaW1hZ2UvbmV3c2ltZy8yMDIzMDIyNS8yMDIzMDIyN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zeHFibXhtLmpwZyIgYWx0PSLop4bop4nlsI/or7TjgIrllqflk5fnlarplb/kuZnlpbP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sIblnKgyMDI05bm06LW35o6o5Ye6U3dpdGNo57mB5Lit54mIIiAvPjwvcD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LiJ6YOo5ri45oiP5pyA5Yid6YO95piv5Li6IFBTIFZpdGEg5Y+R6KGM55qE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OIDIwMTbjgIEyMDE3IOWSjCAyMDE5IOW5tOaOqOWHuuOAguaVheS6i+S4u+img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ls+aJrueUt+ijheaIkOS4uuagoeWbreeVqumVv+eahOWls+S4u+WxleW8gOOAg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a4uOaIj+aUuee8lueahOWKqOeUu+S6jiAyMDE3IOW5tOaSreWHuu+8jOeUsSBwcm9q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Ljkg5ZKMIEEtUmVhbCDlhazlj7jlhbHlkIzliLbkvZz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czMjMxNDUxMDU3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eHVuLzE2NzczMjMxNDUxMDU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2CED1BB078C2EADAE21025F6829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