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133B7980338E71611122D00C62DC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33B7980338E71611122D00C62DC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6Q5bCE44CL55yf5Lq65Ymn6ZuG55Sx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qOuwrfor7rlhbDmjIflr7zvvIHmlrDliafnhaflhazlvIA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b3ggTmV3c+aOqOeJueWNmuS4u+WFrOW4g+S6huS6mumprOmAilByaW1l6L6Q5bCE5Y6f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Ymn5paw5Ymn54Wn77yM5o2u5q2k5YmN5oql6YGT77yM44CK6L6Q5bCE44CL5Ym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Ga54Sm5LqOMzPlj7fpgb/pmr7miYDvvIzor6Xpgb/pmr7miYDlubbmnKrlnKjmuLj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njrDvvIzlsIborrLov7DkuIDkuKrlrozlhajni6znq4vkuo7muLjmiI/nmoTljp/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omb3nhLbpg73lpITkuo7ovpDlsITkuJbnlYzjgILjgIrovpDlsITjgIvliaf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ropb/pg6jkuJbnlYzjgIvlr7zmvJTkuZTnurPmo67Ct+ivuuWFsOaMh+WvvO+8jFRv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3YXJk5ouF5Lu755uR5Yi244CCPHA+PGltZyBzcmM9Ii9pbWFnZS9uZXdzaW1nLzIwMjM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1MzN5dW91YTFyd20uanBnIiBhbHQ9IuOAiui+kOWwhOOAi+ecn+S6uuWJp+mb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lOe6s+ajrsK36K+65YWw5oyH5a+877yB5paw5Ymn54Wn5YWs5byAIiAvPjwvcD4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2ltYWdlL25ld3NpbWcvMjAyMzAyMjUvMjAyMzAyMjV6aDRuenMwcWJkNC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44CK6L6Q5bCE44CL55yf5Lq65Ymn6ZuG55Sx5LmU57qz5qOuwrfor7rlhbDmjIflr7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afnhaflhazlvIAiIC8+PC9wPjxwPjxpbWc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zMDIyNXF6MnFxYjRtMWtqLmpwZyIgYWx0PSLjgIrovpDlsITjgIvnnJ/kurrliaf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ZTnurPmo67Ct+ivuuWFsOaMh+WvvO+8geaWsOWJp+eFp+WFrOW8gCIgLz48L3A+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pbWFnZS9uZXdzaW1nLzIwMjMwMjI1LzIwMjMwMjI1Y3ZjbTRhY2lzdm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i+kOWwhOOAi+ecn+S6uuWJp+mbhueUseS5lOe6s+ajrsK36K+65YWw5oyH5a+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mn54Wn5YWs5byAIiAvPj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jAyMzAyMjUwaXh2cDRhbmJsai5qcGciIGFsdD0i44CK6L6Q5bCE44CL55yf5Lq65Ymn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mU57qz5qOuwrfor7rlhbDmjIflr7zvvIHmlrDliafnhaflhazlvIAiIC8+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yNS8yMDIzMDIyNW13YnNzZWFlemcw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ovpDlsITjgIvnnJ/kurrliafpm4bnlLHkuZTnurPmo67Ct+ivuuWFs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Jp+eFp+WFrOW8gCIgLz48L3A+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zIwMjMwMjI1cnZqc2hwZGhjZ20uanBnIiBhbHQ9IuOAiui+kOWwhOOAi+ecn+S6uuWJ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5lOe6s+ajrsK36K+65YWw5oyH5a+877yB5paw5Ymn54Wn5YWs5byAIiAv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2ltYWdlL25ld3NpbWcvMjAyMzAyMjUvMjAyMzAyMjVpb2hsMG9qMmZma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L6Q5bCE44CL55yf5Lq65Ymn6ZuG55Sx5LmU57qz5qOuwrfor7rlhbD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iafnhaflhazlvIAiIC8+PC9wPjxwPjxpbWc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S8yMDIzMDIyNW1vaDVjbHdyaHoxLmpwZyIgYWx0PSLjgIrovpDlsITjgIvnnJ/kurr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lLHkuZTnurPmo67Ct+ivuuWFsOaMh+WvvO+8geaWsOWJp+eFp+WFrOW8gCIgLz4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czMjMwNzMxMDU2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zMjMwNzMxMDU2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133B7980338E71611122D00C62DC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