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DBB74B99567678BE97C492321F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DBB74B99567678BE97C492321F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r5pel55Sf5a2Y562W55Wl5ri45oiP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6IuN55m944CLU3RlYW3lubPlj7DnjrDlt7Llj5HllK7vvI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7iuaXpe+8iDLmnIgyNeaXpe+8ie+8jOacq+aXpeeUn+WtmOetlueVp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XoOWeoOiLjeeZveOAi+WPkeWUru+8jOa4uOaIj+aaguS4jeaUr+aMgeeugOS9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veWMuuWUruS7tzc25YWD77yM6aaW5Y+R54m55oOgNjguNOWFg++8jFN0ZWFt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oCc54m55Yir5aW96K+E4oCd44CC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1LzIwMjMwMjI1NXluanlzdmNlZ3YuanBnIiBhbHQ9Iuacq+aXpeeUn+WtmOetlue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uaXoOWeoOiLjeeZveOAi1N0ZWFt5bmz5Y+w546w5bey5Y+R5ZSu77yB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muLjmiI/ku4vnu43vvJo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Li75Yqo6K+357yo77yM5L2G5bim6aKG5p6B5Zyw6L+c5b6B6Zif55qE5ou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JC95Yiw5LqG5L2g55qE6IKp5LiK44CC5Zuw5Zyo5Yaw5LiK5Yqo5by5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6Ii56ZW/5LiN55+l5omA6Liq77yM5LiO5paH5piO5LmL5Zyw55u46ZqU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77yM5oC75b2S5pyJ5Lq66KaB56uZ5Ye65p2l5Li75oyB5aSn5bGA44CC566h55CG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55qE6LWE5rqQ77yM5Zyo5a6J5YWo5LiO5aOr5rCU5LmL6Ze05Y+W5b6X5bmz6KG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w6Zq+55qE5oqJ5oup77yM5pyd552A5ZSv5LiA6IO96LWw55qE5pa55ZCR6L+b5Y+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m/6LaK6Z2i5YmN6YKj54mH44CK5peg5Z6g6IuN55m944C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zIzMDQyMTA1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MzIzMDQyMTA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DBB74B99567678BE97C492321F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