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E90AB5B388EED1530903B54347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90AB5B388EED1530903B54347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y554+g5raI5raI5LmQ5paw5L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LiW55WMNuOAi+WwhuWcqDTmnIgyNeaXpeeZu+mZhlN3aXRjaOW5s+WP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Y+R6KGM5ZWGIEZvcmV2ZXIgRW50ZXJ0YWlubWVudC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lj5HllYYgSGlnaGJhbGwgR2FtZXMg5ZKMIFN0b3JtIFRyaWRlbnQg5pel5YmN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W45by554+g5raI5raI5LmQ5LyR6Zey5ri45oiP44CK6a2U5bm75LiW55WM77yI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BEcm9w77yJ44CL5pyA5paw5L2c44CK6a2U5bm75LiW55WMNuOAi+WwhuS6jiA0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Xlj5HllK7vvIznmbvpmYYgU3RlYW0g5ZKMIEdPRyDllYblupfvvIzku6Xlj4ogU3d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acuu+8jOW5tuWwhuWcqOS5i+WQjueZu+mZhiBQUzQg5ZKMIFhib3ggT25lIOS4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IyNS8yMDIzMDIyNXlsMGZhbTVs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nu4/lhbjlvLnnj6DmtojmtojkuZDmlrDkvZzjgIrprZTlubvkuJbnlYw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NOaciDI15pel55m76ZmGU3dpdGNo5bmz5Y+wIiAvPjwvcD4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miI/ku4vnu43vvJo8L3N0cm9uZz48L3A+PHA+44CA44CA5Y+R5ZSu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5YWN6LS55o+Q5L6b5YyF5ZCr6aKd5aSW6KeS6Imy5ZKM5YaF5a6555qEREx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/m+WFpeelnuenmOS4lueVjO+8jOavj+S4quinkuiQvemDve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aMkeaImO+8geaJrua8lOmtlOazleWbveW6pueahOWxheawke+8jOeUq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i+S4lueVjO+8jOW4ruWKqeS7luS7rOWwhuWIhuijgueahOS4lueVjOe7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7jgIDjgIDorqTor4bkuIDns7vliJfni6znibnnmoTlj6/njqn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4/mraPkuYnmiJbkuJbnlYzov5nmoLfnmoTkuLvop5LpnZ7luLjlj4vlpb3vvIzkvY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mrbvnpZ7miJblpbPnmofnrYnlo7DoqonkuI3kvbPnmoTop5LoibL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op5LoibLpg73ku47kuIDlvIDlp4vlsLHlj6/nlKj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p5LoibLmmK/pmpDol4/nmoTvvIznrYnlvoXkvaDmnaXop6PplIHvvI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45oiP5o+Q5L6b5YWt56eN5LiN5ZCM55qE5Y2V5Lq65ri45oiP5qih5by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pys5Zyw5ZKM5Zyo57q/5aSa5Lq65ri45oiP5Lit546p77yB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1LzIwMjMwMjI1enZ3amZiZWtsM3cuanBnIiBhbHQ9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8ueePoOa2iOa2iOS5kOaWsOS9nOOAiumtlOW5u+S4lueVjDbjgIvlsIblnKg05py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ZTd2l0Y2jlubPlj7AiIC8+PC9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MyMzAzODEwNTYw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zAzODEw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90AB5B388EED1530903B54347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