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18BA5C704D774E3AF3244288D4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18BA5C704D774E3AF3244288D4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5Ge5a6J5bel5L2c5a6k5a6j5biDSk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lq/lsIbkuLrjgIrljZrlvrfkuYvpl6gz44CL5Y+N5rS+5bCG5Yab6YWN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mi4nnkZ7lronlt6XkvZzlrqTlhazluIPkuobjgIrljZ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gz44CL55qE5Y+R5ZSu5pel77yM56Gu6K6k5LqGUFM154mI5pys44CC5q2k5aSW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6J6L+Y5Y+R5biD5LqG5LiA5Liq5bmV5ZCO6KeG6aKR77yM5bGV56S65LqG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ifSkvopb/okpnmlq/kuLrjgIrljZrlvrfkuYvpl6gz44CL5Y+N5rS+5Yev55Gf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tKLlp4blsIblhpvphY3pn7PnmoTlnLrmma/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Ge5a6J5bel5L2c5a6k5a6j5biDSkvopb/okpnmlq/lsIbkuLrjgIrljZrlvrfkuYvp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N5rS+5bCG5Yab6YWN6Z+zIiBzcmM9Ii9pbWFnZS9uZXdzaW1nLzIwMjMwMjI1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dXF5MTJlenlxemwuanBnIiAvPjwvcD4NCjxwPiZuYnNwOzwvcD4NCjxwPuOAgOOAgEp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av5pu+5Zyo44CK57qi6K2mM+OAi+S4reS4uumYv+WFi+abvOaAu+e7n+mFjem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luacgOefpeWQjeeahOinkuiJsuW6lOivpeaYr+mprOWljuWwlOeJ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UteW9seS4reeahOaKpeekvuiAgeadv0pvaGFuIEphbWVzb27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LzlvpfkuIDmj5DnmoTmmK/vvIzlh6/nkZ/ph4zlhYsmbWlkZG90O+e0ouWnhuWwhuWG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OAiuWNmuW+t+S5i+mXqDPjgIvnmoTkuLvopoHlj43mtL7vvIzku5blj6r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kuInlpKflj43mtL7nmoTlhbbkuK3kuIDkuKrjgII8L3A+DQo8cD48aW1nIGFsdD0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6J5bel5L2c5a6k5a6j5biDSkvopb/okpnmlq/lsIbkuLrjgIrljZrlvrfkuYvpl6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S+5bCG5Yab6YWN6Z+zIiBzcmM9Ii9pbWFnZS9uZXdzaW1nLzIwMjMwMjI1LzIwMjM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eWNvbTNma2YuanBnIiAvPjwvcD4NCjxwPiZuYnNwOzwvcD4NCjxwPuOAgOOAgOOAiu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qDPjgIvlsIbkuo445pyIMzHml6Xlj5HllK7vvIznmbvpmYZQQ++8jFBTNe+8jE1h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Rm9yY2UgTm9344CCUFM154mI5pSv5oyB6Leo5bmz5Y+w5a2Y5qGj5ZKM5pys5Zyw5YiG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zAwNzA0MTA1MzEuaHRtbCI+aHR0cHM6Ly9kcWNtLm5ldC96aXh1bi8xNjc3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TA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18BA5C704D774E3AF3244288D4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