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C8BD20C41C0ECC92239876C573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C8BD20C41C0ECC92239876C573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i5bC85YWs5biD5LiJ5pyI5Lya5ZGY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a656YeP44CK5oiY5ZywMjA0MuOAi1BTNeeJiDY1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LuK5pel77yIMuaciDI05pel77yJ77yM57Si5bC85YWs5biD5LiJ5pyI5pe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5Lya5ZGY5YWN6LS55ri45oiP5Lul5Y+K5LqM5LiJ5qGj5Lya5ZGY5paw5aKe5ri45oi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ya5YWN5ri45oiP5LiA5YWx5LiJ5qy+77yMM+aciDfml6UtNOaciDPml6X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pooblj5bjgILokZflkI3mjqjnibnlhazlvIDkuobmuLjmiI/lrrnph49QbGF5U3R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W1lIFNpemXjgII8cD48aW1nIHNyYz0iL2ltYWdlL25ld3NpbWcvMjAyMzAyMjU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cHg0bm4wbXhwMC5qcGciIGFsdD0i57Si5bC85YWs5biD5LiJ5pyI5Lya5ZGY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656YeP44CK5oiY5ZywMjA0MuOAi1BTNeeJiDY1RyIgLz48L3A+PC9wPjxwPu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K5oiY5ZywPC9zdHJvbmc+PHN0cm9uZz4yMDQyPC9zdHJvbmc+PHN0cm9uZz7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44CA44CAUFM077yaNTQuMjZHPC9wPjxwPuOAgOOAgFBTNe+8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RzwvcD48cD7jgIDjgIA8c3Ryb25nPuOAiuaIkeeahOS4lueVjO+8muWcsOS4i+Wfj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cD7jgIDjgIBQUzTvvJo0LjI5NUc8L3A+PHA+44CA44C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azooYDku6PnoIHjgIvvvJo8L3N0cm9uZz48L3A+PHA+44CA44CAUFM0OjMzLjY1N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czMDA3MTcxMDU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zMDA3MTcxMDUz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C8BD20C41C0ECC92239876C573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