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EC6149F3FCB1E47246E739B180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EC6149F3FCB1E47246E739B180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z5aS05ri45oiP5q2j5Zyo5byA5Y+R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RlBT5ri45oiP44CKUHJvamVjdCBU44CLPC9wPjwvZm9udD48L2NlbnRlcj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qXpgZPvvIzmi7PlpLTmuLjmiI/nmoTmi5vogZjkv6Hmga/ms4TpnLLkuob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kuIDmrL5NTU9GUFPmuLjmiI/vvIzlvIDlj5Hku6Plj7fkuLrjgIpQcm9qZWN0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oLnmja7nn6Xmg4Xkurrlo6vpgI/pnLLvvIzjgIpQcm9qZWN0IFTjgIvmmK/kuID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kuo7jgIrlkb3ov5Ay44CL55qETU1P5ri45oiP77yM5Y+v6IO95bCG6YeH55So44CK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54m544CL55qE5LiW55WM6KeC6L+b6KGM5byA5Y+R44CC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I1LzIwMjMwMjI1eGhkd3BoZ3pvNWIuanBnIiBhbHQ9IuaLs+Wk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to+WcqOW8gOWPkeS4gOasvk1NT0ZQU+a4uOaIj+OAilByb2plY3QgVOOAi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3MzAwNTI1MTA1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3MzAwNTI1MTA1M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EC6149F3FCB1E47246E739B180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