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0DC491C08F101F2D76CCDA1CFE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0DC491C08F101F2D76CCDA1CFE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uj6KGo56S65p2l5bCG57un57ut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m+5bCU55m75rOV546v44CL5aSa5qC35ri4546p5pa55byP77y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kuIfku6PljZfmoqblrqvov5Hml6XluobnpZ3jgIroib7lsJTnmbv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gIvovr7miJAyMDAw5LiH5Lu96ZSA6YeP77yM5ZCM5pe26K+t5oSP5qih57OK5Zyw5pqX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2c5Y+v6IO95Lya5o6o5Ye65pawRExD44CCPC9wPg0KPHA+44CA44CA5LiH5Luj5Y2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Go56S65LuW5LusJmxkcXVvO+acquadpeWwhue7p+e7reW8gOWPkeWkmuenjeS7pO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WPl+OAiuiJvuWwlOeZu+azleeOr+OAi+S4lueVjOeahOaWueW8j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5LiH5Luj6KGo56S65p2l5bCG57un57ut5byA5Y+R44CK6Im+5bC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6v44CL5aSa5qC35ri4546p5pa55byP77yB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LzIwMjMwMjI1M29sd3VoY241eGkuanBnIiAvPjwvcD4NCjxwPiZuYnNwOzwvcD7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xGcm9tU29mdHdhcmXnmoTprYLns7vliJflkozjgIrooYDmupDjgIvpg73mnIn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TEPnmoTkvKDnu5/vvIzkvYbov5nkuIDmg6/kvovlnKjjgIrlj6rni7zjgIvooqvmiZP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pgZPjgIroib7lsJTnmbvms5Xnjq/jgIvog73lkKbmgaLlpI3ov5nkuIDkvKD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r7TlrqvltI7oi7Hpq5jlt7Lnu4/msonov7flnKjjgIroo4XnlLLmoLjlv4M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Lit5peg5rOV6Ieq5ouU5LqG44CC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czMjMxNDIxMDU3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czMjMxNDIxMDU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0DC491C08F101F2D76CCDA1CFE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