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D7B999539B619B779B6F617871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7B999539B619B779B6F617871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d5Y+v5qKm77ya5aSn6ZuG57uT44C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Y+v5qKm44CM6IuN5ZON44CNIOWNs+WwhuWPguaIm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a6d5Y+v5qKm77ya5aSn6ZuG57uT44CL5a6Y5pa55o6o54m56L+R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G5LiA5byg5paw5Zu+54mH77yM55S76Z2i5Lit5piv5LiA5oqK5o+S5Zyo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mR77yM6YWN5paH77ya4oCc5aaW57K+546L5LmL5YmR5bey57uP5YeG5aSH5aW9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c+Wym+eahOaImOaWl+S6huKAne+8jOiAjOWmlueyvueOi+S5i+WJkeato+aYr+OAiuWu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muWJkS/nm77jgIvnmoTkvKDor7Tlrp3lj6/moqbigJzoi43lk43igJ3lj5jouq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ZHkuYvnjovigJ3lkI7lj6PkuK3miYDlj7znmoTmrablmajvvIzlj6/ku6Xnoa7lrp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k43igJ3ljbPlsIbkvZzkuLrmlrDlrp3lj6/moqbliqDlhaXjgIrlrp3lj6/moqbvv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jgIvjgII8cD48aW1nIHNyYz0iL2ltYWdlL25ld3NpbWcvMjAyMzAyMjUvMjAyMzAy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bXJ1ZXo1NC5qcGciIGFsdD0i44CK5a6d5Y+v5qKm77ya5aSn6ZuG57uT44CL5Lyg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Km44CM6IuN5ZON44CNIOWNs+WwhuWPguaImCIgLz48L3A+PC9wPuOAiuWuneWP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bhue7k+OAi+WbveacjeebruWJjeW3suiOt+W+l+WPkeihjOeJiOWPt++8jOWFt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aXtumXtOWwmuacquehruWumuOAg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3MzAwNDMxMTA0ODkuaHRtbCI+aHR0cHM6Ly9kcWNtLm5ldC96aXh1bi8xNjc3MzAw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7B999539B619B779B6F617871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