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9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680E3A6325E6437CE22EDB9A4839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80E3A6325E6437CE22EDB9A4839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7qz5ri45oiP44CK6ZyN5qC85rKD6Iy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44CL5oyj5b6XOC415Lq/IOWto+W6puaUtuWFpeWQjOavlOS4i+mZj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44CA44CA6L+R5pel5Y2O57qz5YWE5byf5o6i57Si5Y+R5biD55qE5oiq6Iez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5bm0IDEyIOaciCAzMSDml6XnmoTkuZ3kuKrmnIjnmoTotKLliqHkuJrnu6nkuK3vvIzlr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obmnIDov5Hlj5HluIPnmoTmlrDkvZzjgIrpnI3moLzmsoPojKjkuYvpgZfjgIvlnKggU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WGJveCBTZXJpZXMgWHxTIOWSjCBQQyDkuIrnmoTplIDph4/otoXov4cgMTIwMCDkuIf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lhazluIPnmoTvvIzov5jmnInmuLjmiI/plIDllK7pop3vvIzpq5jovr4gOC41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WFg+OAgjwvcD48cD7jgIDjgIDku47lhazlj7jnmoTkuJrnu6nmnaXnnIvvvIzljY7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lj5HnjrDlhazluIPlhbbmnKzotKLlubTliY3kuZ3kuKrmnIjmlLblhaXkuLogMTEw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WFg++8jOWFtuS4reWoseS5kOWGheWuue+8iOWMheaLrOeUteinhiBJUOOAgeWutuW6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SjOa4uOaIj+S4muWKoe+8ieaUtuWFpeS4uiAzNiDkur/nvo7lhYPjgILlvojpmr7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IbmnpDlhazlj7jlnKjmuLjmiI/pg6jliIbnmoTlhbfkvZPooajnjrDvvIzov5n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lkozlhbbku5blhoXlrrnljIXlkKvlnKjkuobkuIDotbfvvIzlj6blpJblhazlj7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luqboh7PnrKzkuInlraPluqbnmoTotKLlubTkuJrnu6nlm6DljrvlubTljY7nur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nmoTlkIjlubbogIzlh7rnjrDkuoblgY/lt67jgII8cD48aW1n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yMjUvMjAyMzAyMjVyc2YybmNkM3dhcC5qcGciIGFsdD0i5Y2O57qz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yN5qC85rKD6Iyo5LmL6YGX44CL5oyj5b6XOC415Lq/IOWto+W6puaUtuWFpeWQj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jSIgLz48L3A+PC9wPjxwPuOAgOOAgOWFrOWPuOS+neeEtuWvueWFtua4uOaIj+S4mu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OsOWPkeihqOS6huS4gOS6m+ino+ivu+OAguWcqOi0ouaKpeWSjOmaj+WQjueah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muiuruS4re+8jOWNjue6s+WFhOW8n+ihqOekuu+8jOeUseS6juKAnOWJjeS4gOW5tO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leWPkeeahOmcgOaxguKAne+8jOaYvuW+l+S7iuW5tOeahOa4uOaIj+WSjOWutuW6r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tuWFpeebuOavlOS5i+S4i+mZjeS9juS6huS4jeWwkeOAgjwvcD48cD7jgIDjgIDlsL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mgLvoo4HlhbzpppbluK3miafooYzlrpggRGF2aWQgWmFzbGF2IOWwhua4uOaI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S4uuKAnOWNjue6s+aVtOS9k+aImOeVpeeahOaguOW/g+mDqOWIhuKAne+8jOmmluW4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umCBHdW5uYXIgV2llZGVuZmVscyDliJnooajnpLrvvIzlhazlj7jlsIblnKggMjAy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HluIMgNiDmrL7muLjmiI/jgILogIzlhbbkuK3nmoTnrKzkuIDmrL7lsLHmmK/jgIrp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soPojKjkuYvpgZfjgIvjgII8cD48aW1nIHNyYz0iL2ltYWdlL25ld3NpbWcvMjAyMzAy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jVtenpmaGwzeG9naC5qcGciIGFsdD0i5Y2O57qz5ri45oiP44CK6ZyN5qC85rKD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X44CL5oyj5b6XOC415Lq/IOWto+W6puaUtuWFpeWQjOavlOS4i+mZjSIgLz48L3A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maj+WQju+8jOi/mOWMheaLrOOAiuidmeidoOS+oO+8mumYv+WNoeWnhuOA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VhiBSb2Nrc3RlYWR5IOW8gOWPkeeahOOAiuiHquadgOWwj+mYn++8muWHu+i0peat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lOebn+OAi+OAguWcqOWQjOS4gOS4quS8muiuruS4re+8jFphc2xhdiDkuZ/mj5D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lrqPluIPnmoTjgIrnnJ/kurrlv6vmiZMxMuOAi+OAgjwvcD48cD7jgIDjgIDoh7P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nrKzlm5vlraPluqbmnIDlpKfnmoTlj5HooYzkvZzlk4HjgIrlk6XosK3pqpHlo6v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rozlhajmsqHmnInooqvmj5Dlj4rjgILov5npg6jmuLjmiI/lnKjlj5HllK7lkI7lm6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orrjlpJrpl67popjvvIzojrflvpfkuoblgY/otJ/pnaLnmoTor4Tku7f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ppeHVuLzE2NzczMDA3NTUxMDUzO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czMDA3NTUxMDUzO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680E3A6325E6437CE22EDB9A4839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