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CF266E686A379658FD2AC3F427B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F266E686A379658FD2AC3F427B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ams6YeM5aWl6LWb6L2m44CL546p5a6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qG5ri45oiP5LmL5Lit55qE55qE56eY5a+G77yB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lnKjjgIrotoXnuqfpqazph4zlpaXotZvovaZB44CL5Lit77yM5L2/55So54m55a6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q+U6LWb5Y+v5Lul6I635b6X6ZqQ6JeP5aWW5Yqx5YiG5pWw77yM6ICM6L+Z5LiA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y65Yi26K6p6YOo5YiG546p5a625oSf5Yiw5LiN5ruh44CC5L2/55So5bqT5be05Y+C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77yM5bCx6IO95b6X5Yiw5pyA6auY55qE5aWW5Yqx5YiG5pWw44CC5L2/55So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i75oiW5aWH6K+65q+U5aWl55qE6K+d77yM5YiG5pWw5bCx5Lya5bCR5LiA5Lqb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5Ye65LqO5p+Q56eN5ri45oiP5bmz6KGh6ICD6JmR55qE6K6+6K6h44CC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i5Y+q5pyJ5LiA5Liq5L6L5aSW77yM6YKj5bCx5piv6ICA6KW/44CC5L2/55So6IC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LWb55qE6K+d77yM546p5a625bCG5LiN5Lya5b6X5Yiw5Lu75L2V5aWW5Yqx5YiG5p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ltZyBzcmM9Ii9pbWFnZS9uZXdzaW1nLzIwMjMwMjI1LzIwMjMwMjI1Z2czeG94MWd4M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BhbHQ9IuOAiumprOmHjOWlpei1m+i9puOAi+eOqeWutuWPkeeOsOS6hua4uOaIj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eahOenmOWvhu+8gSIgLz48L3A+PC9wPjxwPuOAgOOAgOWcqOOAiui2hee6p+mprOmH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1m+i9pkHjgIvnmoTns7vliJfotZvkuK3vvIzpmaTkuobmr4/lnLrmr5TotZvnmoTlkI3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rZjlnKjlpJrnp43lm6DntKDlvbHlk43njqnlrrbnmoTmnIDnu4jlvpfliIblko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TlrprjgILmoLnmja7mlbDmja7noJTnqbbogIXnmoTlj5HnjrDvvIzlnKjmnKzkvZz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lupPlt7TlsIbojrflvpc0NeeCuemakOiXj+WIhu+8jOS9v+eUqOeTpumHjOWlpe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keWImuWPr+iOt+W+lzQw54K577yM5L2/55So6ams6YeM5aWl5ZKM6Lev5piT5ZCJ5bC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MzDngrnvvIzkvb/nlKjmoYPoirHlhazkuLvlkozlpYfor7rmr5TlpaXlsLHlj6rmnIkx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PquacieiAgOilv+S4jeS8muiOt+W+l+S7u+S9lemakOiXj+WIhuaVsOWlluW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jgIDjgIDku47liIbmlbDliIbpg6jlj6/ku6Xlj5HnjrDvvIzov5nkupvlpZblirH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ubbkuI3mmK/pmo/mnLrnmoTjgILpmr7ku6Xmk43mjqfnmoTph43lnovop5LoibLlpZbl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bDmm7Tpq5jvvIzmmJPkuo7mk43mjqfnmoTovbvlnovop5LoibLlpZblirHliIbmlbD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IDngrnjgILkvYbpl67popjmmK/vvIzogIDopb/nmoTpgJ/luqbopoHmr5TmoYPoirH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kozlpYfor7rmr5TlpaXpg73opoHkvY7vvIzogIzkuJTph43ph4/nuqfmr5Tov5nkuKT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oibLopoHpq5jkuIDnuqfjgILmnInnjJzmtYvorqTkuLrov5nkuKrop5LoibLlnKjmr5To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moTmipPlnLDlipvmm7TlvLrvvIzlm6DmraTku47pmpDol4/liIbkuIrov5vooYzpmZD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44CA44CA5b2T5Yid5pyJ546p5a625Zyo546p6L+Z5qy+5ri45oiP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e5Y+R546w55So6L275Z6L6KeS6Imy6Zq+5Lul6I635b6X5LiJ5pif6K+E5Lu3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YWo5LiJ5pif5ZKM6auY5YiG55qE546p5a625Lmf5pu05YC+5ZCR5LqO55So5bqT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eN5Z6L6KeS6Imy77yM5aaC5LuK5oiR5Lus57uI5LqO5LuO5py65Yi25LiK55yL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eK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3MzIzM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zAuaHRtbCI+aHR0cHM6Ly9kcWNtLm5ldC96aXh1bi8xNjc3MzIzMTA3MTA1NzA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CF266E686A379658FD2AC3F427B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