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6 Feb 2023 12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3F34B73BD358467FD7D63854C0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F34B73BD358467FD7D63854C0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CQea4uOaIj+OAikc577yaTGVhZ3VlIG9m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44CL5YWs5biD5oqA6IO957O757uf5LiO5oiY5paX5Zyw5Zu+5paw5oOF5oql77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jgIpHOe+8mkxlYWd1ZSBvZiBBY2Vz44CL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RznvvInkuLrlpKnngavmlbDkvY3pppbmrL5NT0JBIOexu+Wei+eahOa4uOaI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WQjOexu+Wei+a4uOaIj+S8l+Wkmu+8jOmjjuagvOS4jueOqeazleS5n+Wkp+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u+8jOS9huWkqeeBq+aVsOS9jeihqOekuuOAikc544CL5bCG5bim552A6K+45aSa546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ib5paw5LiO54us54m555qE5LiW55WM6KeC77yM57uZ5LqI546p5a62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YCJ5oup77yBIDwvcD48cD7jgIDjgIDjgIpHOeOAi+eahOOAjOiLsemb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gOiDveezu+e7n+OAje+8jOWPr+iuqeiLsembhOeahOiAkOeOqeW6puabtOmrm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eahOWumuS9jeS5n+abtOWKoOeBtea0u++8jOeUseS6juaKgOiDveaYr+WcqOav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aWl+WMuemFjeWGs+WumuWHuuWcuuiLsembhOWQjuaJjeiDvei/m+ihjOmFjee9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avj+S4gOWcuuaImOaWl+S4re+8jOaVjOaWuemYteiQpeaYr+aXoOazl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mbhOeahOaKgOiDvemFjee9ru+8jOWcqOayoeWunumZheS6pOaJi+WJje+8jOWvue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aXqeW6lOWvuemihOWIpO+8jOWQjOagt+eahOiLsembhOS9oOWPr+S7peeOq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eOqeazleS4juWumuS9je+8jOS6puWkp+W5heaPkOWNh+a4uOaIj+eah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iAkOeOqeeoi+W6puOAgiA8L3A+PHA+44CA44CA5Lul5LiL5Yip55So5Lik5Y+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66A55+t6K+05piO5LiO5bGV56S677yM6Iux6ZuE77ya6YKm5aau77yM5qCH5Ye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piv5bmz6KGh5Y+W5ZCR77yM5oqA6IO95pyJ5YyF5ZCr5rK755aX44CB5Lyk5a6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+77yM56ys5LqM57uE5oqA6IO95Lit5pyJ5rK755aX6Lef5o6n5Zy655qE6YCJ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6f5p2l5Y+q5pyJ5rK755aX5a6a5L2N55qE6YKm5aau77yM5Y+v5Lul5Y+Y5oiQ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o6n5Zy655qE6KeS6Imy44CC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i8yMDIzMDIyNmN4eGtmZm5kbW5wLmpwZyIgYWx0PSJNT0JB5ri45oiP44CKRznvvJpM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b2YgQWNlcyDjgIvlhazluIPmioDog73ns7vnu5/kuI7miJjmlpflnLDlm77mlrDmg4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C8+IDwvcD48cD7jgIDjgIDoi7Hpm4TvvJrmmKXvvIzmoIflh4bnrKzkuIDnu4T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plIvlnovliLrlrqLnmoTmioDog73orr7orqHvvIzkuoznu4TmioDog73kuK3mnIn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ojIPlm7TovpPlh7rnmoTmioDog73vvIzlj6/ku6XorqnmmKXku47lhrLplIvlnov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iJDniIblj5HlnovliLrlrqLjgII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2LzIwMjMwMjI2aHJhaGJ0YTBudmEuanBnIiBhbHQ9Ik1PQkHmuLjmiI/jgIp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YWd1ZSBvZiBBY2VzIOOAi+WFrOW4g+aKgOiDveezu+e7n+S4juaImOaWl+WcsOWbvu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+8gSIgLz4gPC9wPjxwPuOAgOOAgOOAikc544CL5LiN5LuF5oqA6IO96K6+6K6h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5pyJ5omA56qB56C077yM5Zyo5oiY5paX5Zyw5Zu+5Lmf5paw5aKe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44CM55av54uC5ri45LmQ5ZutMjUgVlMgMjXjgI3vvIzmraTmqKHlvI/omb3nhL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oLfliIbkuLrkuKTkuKrpmJ/kvI3ov5vooYzlr7nmiJjvvIzkvYbnjqnlrrb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qfoh6rouqvoi7Hpm4TkuI7pmJ/lj4vljY/kvZzvvIzov5jliqDlhaXkuobkuZDlm63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bXnmoTnjqnms5XopoHntKDjgILkuZDlm63mnLrnlLLlhbXlj6/ku6Xku47kuLvloK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bnlLHnjqnlrrbkvb/nlKjpgZPlhbflj6zllKTkuqflh7rkuZDlm63mnLrnlLL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iY3nur/miJjlnLrjgIIgPC9wPjxwPuOAgOOAgOS5kOWbreacuueUsuWFt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njeexu+S4juS9nOeUqO+8jOWIhuWIq+aciei/kei3neemu+OAgei/nOi3neemu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W7uuetkeiDveWKm+i+g+W8uueahOS4ieenjeexu+Wei+OAguS4jeWPquS5kOWbr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e+8jOW9k+eOqeWutuiLsembhOWHu+adgOS4gOiIrOmHjuaAquWPr+iOt+W+l+i3n+ma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bruagh+aImOaWl+eahOaKpOWNq+WFte+8jOWHu+i0pemHjuWklmJvc3Pmm7T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3lnovmnLrnlLLlhbXvvIznm7TmjqXlhrLlvoDpmLLlvqHloZTmlLvlh7vvvIzmr4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mi6XmnInkuZDlm63mnLrnlLLlhbXnmoTkuIrpmZDkuLo15Y+q77yM5aaC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r5YW16L+Y5pyJ6Zif5Y+L5Y+K5pWM5pa555qE5pWw6YeP77yM5Zy66Z2i5Y+v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b2T55qE5Yi65r+A5LiO54Ot6Ze577yM5Lmf5Li66L+Z5Liq5a+55oiY5qih5by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pu05aSa5YWD55qE5oiY55Wl5LiO5ri45oiP5oCn77yM55u45L+h5a6e6ZmF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IO96K6p546p5a6255CG6Kej5LmQ5Zut5py655Sy5YW15omA5bim5p2l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IDwvcD48cD7jgIDjgIDlnKjmraTlr7nmiJjmqKHlvI/kuIvvvIzmiZPniI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vloKHlho3kuZ/kuI3mmK/llK/kuIDnmoTog5zliKnnmoTmnaHku7bvvIzljaDpoob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h7vmnYDmlYzmlrnoi7Hpm4TjgIHmnYDmrbvlnLDlm77mgKrnianigKbnrYnooY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uojkuIDlrprnmoTliIbmlbDvvIzog5zliKnmnaHku7bkuLrlnKj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jrflvpcxMDAw5YiG55qE5LiA5pa56I635b6X6IOc5Yip77yM5oiW6ICF5Y2g6aKG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o6YOo5o2u54K55bm25Ye756C05pWM5pa55Li75aGU55qE6L6X5Y6L5oCn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IDwvcD48cD7jgIDjgIDlpKnngavmlbDkvY3ooajnpLrvvJrlm6DkuLrjgIp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4uOaIj+iuvuiuoeS4juWGheWuueS4iueahOWIm+aWsOS4jueqgeegtO+8jOS5n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jOWPsOa5vua4uOaIj+S6p+S4muaMr+WFtOS8muOAje+8iOS7peS4i+eugOensOa4uOaI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S8mu+8ieWPiuOAjOS4reWNjuWKqOa8q+WHuueJiOWQjOS4muWNj+i/m+S8muOAj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a8q+WNj++8ieS4pOWkp+WNj+S8mueahOWkp+WKm+aUr+aMge+8jOWFseW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OAikc544CL5pyd5ZCR5oiQ5Li65Y+w5rm+QUNHRSDot6jln5/mlbTlkIjorqHnl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mgKflubPlj7DliY3ov5vjgIIgPC9wPjxwPuOAgOOAgOWFtuS4rUFD77yIQW5pbWU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Wlj77yJ5piv5Yqo55S75LiO5ryr55S755qE57yp5YaZ77yM6ICMR0XvvIhHYW1lIGFu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b3J077yJ5YiZ5piv5ri45oiP5LiO55S156ue55qE5aS05paH5a2X5q+N77yM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6f5Yib5ri45oiPK+WOn+WIm+WKqOa8q0lQ55qE6IGU5Yqo5ZCI5L2c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6K6h55S75piv5bCG5Y+w5rm+57uP5YW4SVDvvIzku6Xlj4rmvKvljY/kuLvli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jK/lhbTkvJrljY/lip7nmoTjgIznrKzkuIDlsYrljp/liJtJUOmjjuS6keamnO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tuS4remAguWQiOS9nOWTgeiBlOWKqOiHs+OAikc544CL77yM5YyF5ZCr6Iux6Z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pe26KOF44CB5aS05YOP44CB6KGo5oOF56ym5Y+3562J44CCIDwvcD4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Oe+8mkxlYWd1ZSBvZiBBY2Vz44CL6L+R5pyf5Lmf5bCG5ZyoU3RlYW0g5bmz5Y+w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m95ZCN5Y2V5rWL6K+V77yM5b6F5rS75Yqo5pa55byP5LiO5pe26Ze05piO56Gu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6ys5LiA5pe26Ze05Y+R5biD5Y+C5Yqg5rWL6K+V5rS75Yqo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pyf5b6F5oiR5Lus5LiL5LiA5qyh5paw6Ze75YaF5a655LiO6LWE6K6v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M4NzE4NzEwNTk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M4NzE4NzEwNT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3F34B73BD358467FD7D63854C0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