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52783B2A15EBBB9A13AB1D259A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2783B2A15EBBB9A13AB1D259A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LlrpjmjqjvvJroh7PlsJHmiJHku6xOdWt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PC9wPjwvZm9udD48L2NlbnRlcj48cD7jgIDjgIDlnKjku4rml6Xlh4zmmaj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UEwgUzE3IEHnu4TlsI/nu4TotZvkuK3vvIxHMiAwLTLotJ/kuo5DOeOAgkcy5a6Y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iN5b+Z77yM5Zyo5o6o54m55LiK5byA5aeL5pW05rS744CCPC9wPg0KPHA+44CA44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AVmVydGlnb++8jEcy6KKrQznni5nlh7vmiYtzaGlyb+S4gOmhv+S5seadg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heaLv+WIsDbliIbjgII8L3A+DQo8cD7jgIDjgIBHMuWumOaOqOWPkeWbvuiwg+S+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tHMueahOWkp+WOpiZyZHF1bzs8L3A+DQo8cD48aW1nIGFsdD0iRzLlrpjmjq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xOdWtl5rKh6L6T77yBIiBzcmM9Ii9pbWFnZS9uZXdzaW1nLzIwMjMw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2eDNjZWgxc2kwam0uanBnIiAvPjwvcD4NCjxwPuOAgOOAgOW5tuS4lOivtOWIs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5/kuobvvIzotaLmg6/kuobjgIImcmRxdW87PC9wPg0KPHA+PGltZyBhbHQ9Ikcy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77ya6Iez5bCR5oiR5LusTnVrZeayoei+k++8g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i8yMDIzMDIyNjIza3FuMWx0aHdvLmpwZyIgLz48L3A+DQo8cD7jgIDjgIDntKf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kuoxJbmZlcm5v5Lit77yMRzLmiYvmnqrlsYDlv6vmiqLov57mjqXnmoTmiJjmnK/o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b+eahOWPjOaequebtOaOpeegtOino+OAgjwvcD4NCjxwPuOAgOOAgEcy5a6Y5o6o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8gOWWtyZyZHF1bzvvvJombGRxdW876L+Z5LiN5YWs5bmz5ZWK77yB5a+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qK5p6q77yBJnJkcXVvOzwvcD4NCjxwPjxpbWcgYWx0PSJHMuWumOaOqO+8m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E51a2XmsqHovpPvvIEiIHNyYz0iL2ltYWdlL25ld3NpbWcvMjAyMzAyMjYvMjAyMzAy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M2puc3lkdC5qcGciIC8+PC9wPg0KPHA+44CA44CA5pyA57uIRzIgMC0y6L6T57uZ5LqG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MuWumOaOqOihqOekuu+8miZsZHF1bzvoh7PlsJHmiJHku6znmoROdWtl6L+Y5rKh6L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iOazqO+8muW9k+WJjUcy55qETnVrZei/mOS/neaMgeedgDE16L+e6IOc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kcy5a6Y5o6o77ya6Iez5bCR5oiR5LusTnVrZeayoei+k+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Ni8yMDIzMDIyNmRtcG90eW5saXpk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r5TotZvnu5PmnZ/lkI7vvIxIb294aeWcqOaOqOeJueS4iuivhO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cuuavlOi1m++8miZsZHF1bzvlr7nmiJHmnaXor7Tov5nmmK/kuIDkuKroibDpm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tZvjgILmnqrmiZPlvpfmjLrlh4bvvIzpl67popjmmK/miJHku6zmmI7mmI7mr5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gZrnmoTkuI3plJnvvIzlj6/lsLHmmK/ml6Dms5Xmi7/kuIvlm57lkIjog5z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miorku4rlpKnlvZPlgZrkuIDkuKrkvJHmga/ml6XvvIz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FDOeaJk+W+l+S4jemUme+8gSZyZHF1bzs8L3A+DQo8cD7jgIDjgIBHMuWu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kje+8miZsZHF1bzvlpb3nmoTvvIzpoobkuLvjgIImcmRxdW8777yIRzLliY3kuI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znpZ7otK3kubDkuobkuIDlnZfoi7Hlm73nmoTpooblnLDvvIznp7DlkbznpZ7kuLr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vvIk8L3A+DQo8cD48aW1nIGFsdD0iRzLlrpjmjqjvvJroh7PlsJHmiJHku6xOdWt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IiBzcmM9Ii9pbWFnZS9uZXdzaW1nLzIwMjMwMjI2LzIwMjMwMjI2ZnRmZGx3eTBi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uOAgOOAgG0wTkVTWei1nuaJrOS6huWvueaJi++8miZsZHF1bzs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UM577yMc2gxcm/miZPlvpflvojlpb3jgIImcmRxdW87PC9wPg0KPHA+44CA44CA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jqjpvJPlirHlsI/lranvvJombGRxdW875LiL5qyh5L2g5Lya5ou/5LiL5LuW5Lu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jxpbWcgYWx0PSJHMuWumOaOqO+8muiHs+WwkeaIkeS7rE51a2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EiIHNyYz0iL2ltYWdlL25ld3NpbWcvMjAyMzAyMjYvMjAyMzAyMjZ6dGJobWFmNGF0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44CA44CA5pWZ57uDc3dhbmnkuZ/lj5Hooajkuoboh6rlt7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ombGRxdW875LuK5aSpQznmiZPlvpfmr5TmiJHku6zmm7Tlpb3vvIzku5bku6zmm7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Ivov5nlnLrmr5TotZvjgILmiJHku6zkuIDlrprkvJrmlLnlloTmiJHku6z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I/nu4Tlh7rnur/jgIImcmRxdW87PC9wPg0KPHA+PGltZyBhbHQ9Ikcy5a6Y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z5bCR5oiR5LusTnVrZeayoei+k++8gSI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IzMDIyNmtueHRmd2RmeTV5LmpwZyIgLz48L3A+DQo8cD7jgIDjgIBHMuWwhu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YjuWkqeWHjOaZqDI6MzDlr7npmLVNSUJS77yM5pyf5b6F6YCJ5omL5Lus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25LiU5L+d5oyB6LSo55aR44CCPC9wPg0KPHA+Jm5ic3A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zg3MTk3MTA1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Mzg3MTk3MTA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2783B2A15EBBB9A13AB1D259A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