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8992E6B6526485613CC523136A0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8992E6B6526485613CC523136A0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a6J57uZ5ZCJ5Yip5Y+R5Y675b6L5biI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W/tei9pua2ieWrjOaKhOiiremVv+WuieeahOiuvuiuo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uaciDI45pel5raI5oGv77yM5pyJ5Y2a5Li754iG5paZ56ew77yM6ZW/5a6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Z5ZCJ5Yip5rG96L2m5Y+R5Y675LqG5b6L5biI5Ye977yM5Y6f5Zug5bCx5Zyo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J5Yip5Y+R5biD55qEJmxkcXVvO+mTtuays+S5i+WFiSZyZHF1bzvmpoLlv7Xovab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mioTooq3plb/lronnmoTorr7orqHjgII8L3A+DQo8cD48aW1nIGFsdD0i6ZW/5a6J57u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R5Y675b6L5biI5Ye977yM5qaC5b+16L2m5raJ5auM5oqE6KKt6ZW/5a6J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pbWFnZS9uZXdzaW1nLzIwMjMwMjI4LzIwMjMwMjI4a2tmbmJmbXk0Z2sucG5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jxwPjxpbWcgYWx0PSLplb/lronnu5nlkInliKnlj5HljrvlvovluIjlh73vvIz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abmtonlq4zmioTooq3plb/lronnmoTorr7orqE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gvMjAyMzAyMjhqeW9hc3F1dDMxcC5qcGciIC8+PC9wPg0KPHA+44CA44CA5LuO5b6L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5Lit5Y+v55+l77yMMuaciDIz5pel5pma77yM5ZCJ5Yip5rG96L2m5Y+R5biD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tuays+S5i+WFiSZyZHF1bzvljp/lnovovablrZjlnKjlpKfph4/kuI7plb/lronmsb3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7XovabjgIHph4/kuqfovabpm7flkIzkuYvliJ3vvIzmtonlq4zkvrXniq/plb/lron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qfmnYPvvIzplb/lronmsb3ovablm6DmraTopoHmsYLlkInliKnlgZzmraLnm7jlhbP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m6DmraTlj5HpgIHlvovluIjlh73vvIzlkIzml7bplb/lronkv53nlZnph4flj5b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ms5XlvovmiYvmrrXnmoTmnYPliKnjgII8L3A+DQo8cD7jgIDjgIDmja7kuob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kuYvlhYnmmK/lkInliKnpk7bmsrPns7vliJfnmoTkuIDmrL7lhajmlrDmpoLlv7X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rkvY3kuo7lpKflsLrlr7jnmoTovb/ot5HovabvvIzmnInnnYDkvY7ph43lv4Pl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uqvnmoTlp7/mgIHvvIzpo47pmLvns7vmlbDku4UwLjE577yM6YeP5Lqn54mI5bCG5Lq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V5LiK5biC77yM6K+l6L2m5pW05L2T6K6+6K6h6Z2e5bi45YmN5Y2r5ZKM56eR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H55So5LqG5a+55byA6Zeo77yM6ICM5LiU5YmN6Zeo5Li657+85bGV5byP77yM5ZC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G75Ly85LqO5Yqz5pav5Yqz5pav55qE5qCH5b+X5oCn5ZCO5byA6Zeo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mVv+Wuiee7meWQieWIqeWPkeWOu+W+i+W4iOWHve+8jOamguW/tei9pua2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hOiiremVv+WuieeahOiuvuiuoSIgc3JjPSIvaW1hZ2UvbmV3c2ltZy8yMDIzMDIyO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Gx3cmx3aDNubW94LmpwZyIgLz48L3A+DQo8cD48aW1nIGFsdD0i6ZW/5a6J57uZ5ZCJ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75b6L5biI5Ye977yM5qaC5b+16L2m5raJ5auM5oqE6KKt6ZW/5a6J55qE6K6+6K6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jI4LzIwMjMwMjI4dXdhNG9iYzIyMW4uanBn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plb/lronnu5nlkInliKnlj5HljrvlvovluIjlh73vvIzmpo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tonlq4zmioTooq3plb/lronnmoTorr7orqEi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MjAyMzAyMjhvMzFqeGN3bXNocS5qcGciIC8+5ZCJ5Yip6ZO25rKz5LmL5YWJ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oyJ54Wn6ZW/5a6J5rG96L2m55qE6K+05rOV77yM6K+l6L2m5Zyo6K6+6K6h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qE6KKt5LqG6ZW/5a6J55qE5qaC5b+16L2m5ZKM6YeP5Lqn6L2m55u45YWz5YWD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2a5Li76LS05Ye65LqG5a+55q+U5Zu+54mH77yM5aSn5a625Y+v6Ieq6KGM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mVv+Wuiee7meWQieWIqeWPkeWOu+W+i+W4iOWHv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i9pua2ieWrjOaKhOiiremVv+WuieeahOiuvuiuoS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OC8yMDIzMDIyOGFwZ2h6bWh6cXhuLmpwZyIgLz48L3A+DQo8cD7jgIDjgIDmnIn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mK/vvIzlsLHlnKjliY3kuI3kuYXvvIzplb/lronmt7Hok53nrYnlpJrlrrb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lk4HniYzov5jkuI7lkInliKnnmoQmbGRxdW875Luw5pyb6ZO25rKzJnJkcXVvO+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BlOWKqO+8jOW+l+WIsOS6hue9keWPi+eahOeCuei1nu+8jOS4jeWwkeS6uue6t+e6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iZsZHF1bzvmnIlCQkHpgqPlkbPkuoYmcmRxdW8744CCPC9wPg0KPHA+PGltZy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e7meWQieWIqeWPkeWOu+W+i+W4iOWHve+8jOamguW/tei9pua2ieWrjOaKhOiire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uvuiuoSIgc3JjPSIvaW1hZ2UvbmV3c2ltZy8yMDIzMDIyOC8yMDIzMDIyOHEydW1rd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0LmpwZyIgLz48L3A+DQo8cD4mbmJzcD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3MjI1NDQxMDYxOS5odG1sIj5odHRwczovL2RxY20ubmV0L3ppeHVuLzE2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NDQxMDYx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8992E6B6526485613CC523136A0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