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BD2E4441BC5E78DE9CD273FC63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BD2E4441BC5E78DE9CD273FC63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aF5L6m5o6i5LqL5Lu257C/IOmbvumb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q+OAi+WFrOW4g+S+puaOouacuuaehOinkuiJsuS7i+e7jeinhumike+8g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Lu75aSp5aCC5YWs5biD5LqG6buR5pqX5aWH5bm75o6o55C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45oiP44CK6LaF5L6m5o6i5LqL5Lu257C/6Zu+6Zuo6LCc5a6r44CL5LiW55WM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6+H4pGg55qE6KeS6Imy5LuL57uN5b2x54mH77yM5LuL57uN5LqG6Zq25bGe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6m5o6i5py65p6E55qE6YOo5YiG6KeS6Imy5ZKM5LuW5Lus55qE6IO95Yqb44CC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jI4LzIwMjMwMjI4d3lxczVlYjJob3M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i2heS+puaOouS6i+S7tuewvyDpm77pm6josJzlrqvjgIvlhazluIPkvqbmjq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p5LoibLku4vnu43op4bpopHvvIEiIC8+PC9wPjwvcD48cD7jgIDjgIDmnKzmrKHku4v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lh7rlnLrnmoTop5LoibLmnInvvJo8L3A+PHA+44CA44CA5bm9546b44CA5Y+v5Y+v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IQ1Yu56aP5Y6f5YWL5bex77yJIOiDveWKm++8muS4jeaYjjwvcD48cD7jgIDjg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vvIhDVi7pk4Pku6PnurHlvJPvvIkgPC9wPjxwPuOAgOOAgOaWqeagvOOAgOS8iumb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NWLueni+WFg+e+iuS7i++8iSDog73lipvvvJrlv7Xlhpk8L3A+PHA+44CA44CA5Z+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A5Lqa5Y6G5bGx5aSn77yIQ1Yu5YWz5pm65LiA77yJIOiDveWKm++8muWKqOeJqe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7jgIDjgIDni4TmgJ3opb/lj6/jgIDmoZHlvrfms6LlsJTnibnvvIhDVi4gS0VO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g73lipvvvJrlj5joo4U8L3A+PHA+44CA44CA5ZC56Zuq44CA5Y+v6JCd5Y2h6I+y54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5aSn6KW/5rKZ57uH77yJIOiDveWKm++8muaXtumXtOi3s+i3gzwvcD48cD7jgIDjgID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nJzjgIDmiIjnibnpuqbojLXvvIhDVi7nlLDmnZHnlLHpppnph4zvvInog73lipvvvJrm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nK88L3A+PHA+44CA44CA44CK6LaF5L6m5o6i5LqL5Lu257C/6Zu+6Zuo6LCc5a6r44C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uaciDMw5pel55m76ZmGU3dpdGNo5Y+R5ZSu77yM5pWs6K+35pyf5b6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3NzIyNDcxMTA2M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NzIyNDcxMTA2M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BD2E4441BC5E78DE9CD273FC63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