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9E381630E0D8241A23AB4B7B33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9E381630E0D8241A23AB4B7B33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d5Y+v5qKm77ya5pyxL+e0q+OAizE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S4iue6v++8geihpeS4geS/ruWkjea4uOaIj+W0qea6g+mXrumim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44CK5a6d5Y+v5qKm77ya5pyxL+e0q+OAi+S7iuaXpeabtOaWs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jEuMueJiOacrO+8jOmZpOS6hua3u+WKoERMQ+KAnOmbtuS5i+enmOWuneKAne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emdou+8jOS7peWPiuWumOaWuee9kee7nOWkp+i1m+KAnOW4leW6leS6muW8gOW5leaI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emdouWSjOOAiuWuneWPr+aipkdP44CL6L+e5o6l55u45YWz5Yqf6IO95aSW77yM6L+Y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5uS5a2Q55qE6YOo5YiG5Yqf6IO977yM5bm25L+u5aSN5Lya5b2x5ZON5ri45oi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Zeu6aKY44CCPHA+PGltZyBzcmM9Ii9pbWFnZS9uZXdzaW1nLzIwMjMwMjI4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c3ExbGlvd25peTIuanBnIiBhbHQ9IuOAiuWuneWPr+aipu+8muacsS/ntKvjgIsxLjL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nur/vvIHooaXkuIHkv67lpI3muLjmiI/ltKnmuoPpl67popgiIC8+PC9wPjwvcD7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r7TmmI7ov5jmmL7npLrvvIzjgIrlrp3lj6/moqbvvJrmnLEv57Sr44CLMS4y54mI5pys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k5Liq5Luk5ri45oiP5bSp5rqD55qE6Zeu6aKY77yM5YW25Lit5LiA5Liq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qe5rOV5piv5YeP5bCR5oi35aSWTlBD5ZKM5a6d5Y+v5qKm55qE5pWw6YeP77yM6KG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t5YaZ6YGT77ya4oCc6ZKI5a+55ri45oiP5a655piT6KKr5by65Yi2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yw54K55L+u5aSN5qC55pys6Zeu6aKY44CC5Ly06ZqP5q2k5L+u5aSN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Y+K5Zy65pmv5LiK5pi+56S655qE5a6d5Y+v5qKm5ZKM5Lq654mp5pWw6YeP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P5bCR44CC4oCdPHA+PGltZyBzcmM9Ii9pbWFnZS9uZXdzaW1nLzIwMjMwMjI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4MXB2b29ocmxhMGMucG5nIiBhbHQ9IuOAiuWuneWPr+aipu+8muacsS/ntKvjgIs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kuIrnur/vvIHooaXkuIHkv67lpI3muLjmiI/ltKnmuoPpl67popgiIC8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3NzIyNzI0MTA2N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NzIyNzI0MTA2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9E381630E0D8241A23AB4B7B33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