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1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17167C176B537DDD76A176A9E201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7167C176B537DDD76A176A9E201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iO5pel5pa56Iif44CLMuaciDI45pel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l6rmlq3mm7TmlrDlhazlkYo8L3A+PC9mb250PjwvY2VudGVyPjxwPuOAgOOAg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OAiuaYjuaXpeaWueiIn+OAi+eahOWFs+azqOS4juaUr+aMgeOAguOAiuaYjuaXpe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+iuoeWIkuWwhuS6jjIwMjPlubQwMuaciDI45pelMTY6MDAgfiAxNjoxMCDmnJ/pl7T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I3liqHlmajpl6rmlq3mm7TmlrDjgILlsYrml7blsIbpgKDmiJDnjqnlrrblvLrliLb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ml6Dms5XnmbvlvZXnrYnpl67popjjgILkuLrnoa7kv53mgqjnmoTmuLjmiI/lhoXo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lbDmja7mraPluLjvvIzor7flnKjmnKzmrKHpl6rmlq3mm7TmlrDml7bmj5DliY3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jaHjgILmnKzmrKHmm7TmlrDnu5nlkITkvY3njqnlrrbluKbmnaXnmoTkuI3kvr/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L3A+DQo8aDM+6Zeq5pat5pu05paw5pe26Ze077yaPC9oMz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MjPlubQwMuaciDI45pelMTY6MDAgfiAxNjoxMCDmnJ/pl7Q8L3A+DQo8aDM+5pu05pa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aPC9oMz4NCjxwPuOAgOOAgOKXhjAz5pyIMDHml6UwNDowMOmbhuaIkOaImOeVpe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kOawtOaciOS4jua3seiTneS5i+agkeOAkeiwseezu+W7tuWxleOAgei/veW/huaYoOW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OaJmOS7u+WKoeabtOaWsOi1hOa6kOmihOi9vTwvcD4NCjxwPuOAgOOAgOKXhjAz5pyI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wNDowMOW4uOmpu+OAkOagh+WHhuWvu+iuv+OAkeabtOaWsOi1hOa6kOmihOi9v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KXhjAz5pyIMDLml6UwNDowMOOAkOmHh+i0reS4reW/gy3pq5jnuqflh63or4H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7TmlrDotYTmupDpooTovb08L3A+DQo8cD7jgIDjgIDil4bmlrDlib/nga3kvZzmiJj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JDpvpnpl6jllYbkuJrooZfjgJHotYTmupDpooTovb08L3A+DQo8cD7jgIDjgIDlvIDl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wM+aciDA25pelIDA0OjAwIH4gMDXmnIgwMeaXpSAwMzo1OT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Qr+ivtOaYju+8muaWsOWinuWJv+eBreWnlOaJmOWFs+WNoeOAkOm+memXqOWVhu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Wwhuabv+aNoueOsOacieWJv+eBreWnlOaJmOWFs+WNoeOAkOWunumqjOWfuuWcsOac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e+8jOeOsOWJv+eBreWnlOaJmOWFs+WNoeOAkOWunumqjOWfuuWcsOacuuW6k+OAke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mXreWQjuaUtuW9lei/m+WBh+WumuS9nOaImOebruaghzwvcD4NCjxoMz7ooaXlgb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zPg0KPHA+44CA44CA6Zeq5pat6KGl5YG/77ya5ZCI5oiQ546JKjIwMD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WBv+iMg+WbtO+8mjIwMjPlubQwMuaciDI45pelMTY6MDDmm7TmlrDliY3miYDmnIn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ubbliJvlu7rop5LoibLnmoTnjqnlrrY8L3A+DQo8cD7jgIDjgIAq5pys5qyh57u05oq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mk5bu26L+f5byA5ZCv55qE5Y+v6IO977yM5aaC6Iul5bu26L+f5YiZ6K+35YWz5rOo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R5biD55qE5YW35L2T5byA5pyN5pe26Ze0KjwvcD4NCjxwPuOAgOOAgDwvcD4NC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LjgIrmmI7ml6XmlrnoiJ/jgIsy5pyIMjjml6UxNjowMOmXquaWreabtOaWsOWF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IHNyYz0iL2ltYWdlL25ld3NpbWcvMjAyMzAyMjgvMjAyMzAyMjh6eWNhM3piYnIxd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g0KPHA+Jm5ic3A7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NzIyNzk0MTA2NTYuaHRtbCI+aHR0cHM6Ly9kcWNtLm5ldC96aXh1bi8xNjc3NzIyNzk0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7167C176B537DDD76A176A9E201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