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88EC9F7C72721213D8AFC78DC8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8EC9F7C72721213D8AFC78DC8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qo55S744CK5Zyo5peg56We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b6KGM5L+h5Luw5Lyg5pKt44CL5YWs5byA5LqG6L+95Yqg6KeS6Imy5LiO5aOw5Ly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7jgIDjgIDjgIrlnKjml6DnpZ7nmoTkuJbnlY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6Hku7DkvKDmkq3jgIvmmK/mnLHnmb3okbXljp/kvZzvvIzljYrmnIjmnb/mjZ/kvK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l6XmnKzmvKvnlLvkvZzlk4HvvIzpooTorqHoh6ogMjAyMyDlubTlm5vmnIjo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kq3mmKDnmoTnlLXop4bliqjnlLs8c3Ryb25nPuOAiuWcqOaXoOelnueahOS4lueV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S8oOaSreOAizwvc3Ryb25nPjxzdHJvbmc+6YeK5Ye65Yqo55S755qE6aaW5rO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b2x54mH5ZKM6L+95Yqg6KeS6Imy5LiO5aOw5LyY5ZCN5Y2VPC9zdHJvbmc+44CC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eS6Imy5LiO5aOw5LyY5ZCN5Y2V6YOo5Lu977yM6LSd6bKB5omY5YWw5ZKM6Zi/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iG5Yir55Sx6K+/6K6/6YOo6aG65LiA5ZKM5oKg5pyo56Kn5ouF57qy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MwMi8yMDIzMDMwMmJvbXhv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LmpwZyIgYWx0PSLnlLXop4bliqjnlLvjgIrlnKjml6DnpZ7nmoTkuJbnlYzov5vooY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vKDmkq3jgIvlhazlvIDkuobov73liqDop5LoibLkuI7lo7DkvJjlkI3ljZU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zMDIvMjAyMzAzMDJraXRta3A0dm9v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5S16KeG5Yqo55S744CK5Zyo5peg56We55qE5LiW55WM6L+b6KGM5L+h5Lu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L5YWs5byA5LqG6L+95Yqg6KeS6Imy5LiO5aOw5LyY5ZCN5Y2VIiAvPjwvcD7jgI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Z7nmoTkuJbnlYzov5vooYzkv6Hku7DkvKDmkq3jgIvmlYXkuovmj4/ov7DnnYDouq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lZnmlZnkuLvnmoTlhL/lrZAuIOW+geS6uu+8jOi9rOeUn+WIsOS4gOS4quaXouayo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oeacieWul+aVmeamguW/teeahOW8guS4lueVjOOAgiDljp/mnKzlt7Lnu4/lj5f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lkozlrpfmlZnov5nnsbvkuJzopb/nmoTlvoHkurrvvIzljbTlnKj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objgIzlvqHngbXjgI3lubbooqvlhbbmiYDmi6/mlZHvvIzkuLrkuoblo67lpKf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ipvph4/vvIzlvoHkurrlnKjkuJbnlYzlsZXlvIDkuobluIPmlZn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lNUQUZGPC9zdHJvbmc+PC9wPjxwPuOAgOOAgOWOn+S9nO+8muac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guOBiuOBhC/kvZznlLvvvJrljYrmnIjmnb/mjZ/kvKQ8L3A+PHA+44CA44CA55uR552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u+WPtuWPi+e6qjwvcD48cD7jgIDjgIDnm5Hlr5/kurrvvJrmnKvnlLDlrpzlj7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7O75YiX5qeL5oiQ77yaIOacseeZveOBguOBiuOBhDwvcD48cD7jgIDjgIDop5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rprvvJog5ZCJ5bed5L2z57mUPC9wPjxwPuOAgOOAgOWKqOeUu+WItuS9nO+8miBzdHVk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44KM44Gj44GoPC9wPjxwPuOAgOOAgDxzdHJvbmc+Q0FTVDwvc3Ryb25n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Zzpg6jlvoHkurrvvJrmpo7mnKjmt7PlvKU8L3A+PHA+44CA44CA5b6h54G177ya6ay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eMPC9wPjxwPuOAgOOAgOmYv+WwlOaLieWwlO+8muiKseazvemmmeiPn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KLlsJTojonlsJTvvJrkuIrlnYLjgZnjgb/jgow8L3A+PHA+44CA44CA572X5LyK77ya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aWWPC9wPjxwPuOAgOOAgOW6k+i/nu+8mue7quaWueaBtee+jjwvcD48cD7jgIDjgID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ZjlhbDvvJror7norr/pg6jpobrkuIA8L3A+PHA+44CA44CA5Y2c6YOo6IGq5LiA6Y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C05aWWPC9wPjxwPuOAgOOAgOmYv+WhlOWwlO+8muaCoOacqOeip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zcyMzEzODEwNzA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cyMzEzODEw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8EC9F7C72721213D8AFC78DC8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