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6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A7139D8EC92E209E95C3CDC711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7139D8EC92E209E95C3CDC711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L5YaS6Zmp5paw5L2c44CK5aSn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a6LW35rqQ44CLM+aciDfml6XlhazluIPlrpjmlrnlhazlvIDliqjnlLvpo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opE8L3A+PC9mb250PjwvY2VudGVyPkxJTkUgR2FtZXMg5LuK5aSp5YWs5biD5peX5Li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pS+5LiW55WM5rW35rSL5YaS6Zmp5paw5L2c44CK5aSn6Iiq5rW35pe25Luj77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L5YWo55CD5LiK5biC5pel5pyf5Li6MyDmnIg3IOaXpe+8jOWumOaWuVlvdVR1YmU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6YeK5Ye65LiA5pSv5YWo5paw6aKE5ZGK44CCPHA+44CA44CA5a6Y5pa56KGo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6Iiq5rW35pe25Luj77ya6LW35rqQ44CL6IeqMyDmnIg3IOaXpeWFqOeQg+S4iuW4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+aUr+aPtOiLseaWh+OAgeaXpeaWh+OAgeeugC8g57mB5L2T5Lit5paH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L5py677yIQU9T44CBaU9TIOW5s+WPsO+8ieOAgeahjOacuu+8iFN0ZWFtIOW5s+WP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xJTkUgR2FtZSBGTE9PUiBQQyDlrqLmiLfnq6/vvInmuLjnjqnvvIzov5j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I7moYzmnLrnmoTot6jlubPlj7DmuLjnjqnlip/og73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IvMjAyMzAzMDJmcnp6Yml1eWJ2Yy5qcGciIGFsdD0i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paw5L2c44CK5aSn6Iiq5rW35pe25Luj77ya6LW35rqQ44CLM+aciDfml6Xlh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lhazlvIDliqjnlLvpooTlkYrop4bpopEiIC8+PC9wPjwvcD48cD7jgIDjgIDnlLFM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WVzIOaXl+S4i+W8gOWPkeWFrOWPuE1vdGlmIOS4jktPRUkgVEVDTU8gR0FNRVM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yA5Y+R77yM546p5a626IO95Zyo5byA5pS+5LiW55WM5rW35rSL5YaS6Zmp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pe25Luj77ya6LW35rqQ44CL5Lit77yM5L2T6aqMMTYg5LiW57qq5aSn6Iiq5r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LS45piT44CB5oiY5paX5ZKM5YaS6Zmp5Zy65pmv44CC5Li657qq5b+144CK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25Luj44CLMzAg5ZGo5bm06ICM6K+e55Sf55qE5L2c5ZOB44CK5aSn6Iiq5rW3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35rqQ44CL77yM5Lul44CK5aSn6Iiq5rW35pe25Luj44CL57O75YiX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K5aSn6Iiq5rW35pe25LujMuOAi+S7peWPiuOAiuWkp+iIqua1t+aXtu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OAi+S4uuWfuuehgOi/m+ihjOWItuS9nOOAgjwvcD7mnKzmuLjmiI/ph4fnlKjomZr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4077yM5LulNEsg6auY6Kej5p6Q5bqm5Zu+5YOP5YaN546w5Y6f5L2c77yM6LaF6L+H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WFqOeuoeW8puS5kOabsueahOWOn+WjsOW4pu+8jOS5n+aUtuWFpVlvS28gS2Fubm8g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SL5a2Q5omA5L2c55qE6YWN5LmQ77yM6K6p546p5a625pu06IO96J6N5YWl5oOF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aSn6Iiq5rW35pe25Luj77ya6LW35rqQ44CL5Zyo6Z+p5Zu96aaW5Y+R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yMiDlubTpn6nlm73muLjmiI/lpKflpZbkuIDkuL7mi7/kuIvmnIDkvbPmuLjmiI/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vbPliafmg4XlpZbjgIHmnIDkvbPpn7PmlYjlpZbnrYnlm5vlpKflpZbpobnjgII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c0NTU4NjEwNz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c0NTU4NjEwNz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7139D8EC92E209E95C3CDC711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