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Mar 2023 10:0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327B2E0E848F1CB1FF712ED891E7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327B2E0E848F1CB1FF712ED891E7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bC85bCU77ya5py65qKw57qq5YWDIOOA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u+eJiOWOn+WjsOWFieein+WwhuWcqDTmnIgyNuaXpeWPkeWUru+8g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44CA44CAU0Xml6XliY3lrqPluIPvvIzml5fkuIvnu4/lhbjmuLjmiI/mlLnnv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sLzlsJTvvJrmnLrmorDnuqrlhYMgVmVyMS4xYeOAi+WKqOeUu+eJiOeahOWOn+WjsOWkp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huS6jjTmnIgyNuaXpeWPkeWUru+8jOaUtuWFpeS6huWOn+S9nOabsuebruS7peWPiumZ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hOaWmeS5puetieetie+8jOaVrOivt+acn+W+heOAgjwvcD4NCjxwPjxpbWcgYWx0PSL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sJTvvJrmnLrmorDnuqrlhYMg44CL5Yqo55S754mI5Y6f5aOw5YWJ56Kf5bCG5ZyoNOaci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+R5ZSu77yBIiBzcmM9Ii9pbWFnZS9uZXdzaW1nLzIwMjMwMjI4LzIwMjMwMjI4Y2Qwc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1aGwucG5nIiAvPjwvcD4NCjxwPiZuYnNwOzwvcD4NCjxwPuOAgOOAgOOAiuWwvOWwlO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sOe6quWFgyBWZXIxLjFh44CL5Yqo55S75pS557yW5LqO5qiq5bC+5aSq6YOO55qE5Yqo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Imy5omu5ryU5ri45oiP44CC5pyA5Yid5LqOIDEg5pyIIDgg5pel6aaW5pKt77yM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oOF5Y6f5Zug5pyJ5omA5bu26L+f77yM5pWF5LqL5Zu057uV5ri45oiP5Y6f5L2c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bGV5byA44CCPC9wPg0KPHA+PGltZyBhbHQ9IuOAiuWwvOWwlO+8muacuuaisOe6quWFg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iqjnlLvniYjljp/lo7DlhYnnop/lsIblnKg05pyIMjbml6Xlj5HllK7vvIEiIHNyYz0i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25ld3NpbWcvMjAyMzAyMjgvMjAyMzAyMjhkd2xmM25xc2VidS5wbmciIC8+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wPuOAiuWwvOWwlO+8muacuuaisOe6quWFgyDjgIvliqjnlLvniYjljp/lo7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lhbHorqHmlLblhaXkuobliqjnlLvniYjlhajpg6gxNemmluabsuebru+8jOmZhOi1oOi1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puaUtuWFpeS6huWKqOeUu+WvvOa8lOS7peWPiumfs+S5kOaLheW9k+etieS6uueah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+8jOaVrOivt+acn+W+heOAgg0KPHA+44CA44CA44CK5bC85bCU77ya5py65qK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IOOAi+WKqOeUu+eJiOWOn+WjsOWkp+ein+WumuS7tzI3NTDml6XlhYM8L3A+DQo8c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ppeHVuLzE2Nzc3MjI2MDIxMDYy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ppeHVuLzE2Nzc3MjI2MDIxMDYyO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327B2E0E848F1CB1FF712ED891E7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