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Mar 2023 10:2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90AB9C09E81B67CA555C34E1A479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90AB9C09E81B67CA555C34E1A479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LiA5YqgIEFjZSAyVuOAi+aUr+aMgeeBt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puaOpyDnurXkuqvkuJ3mu5E8L3A+PC9mb250PjwvY2VudGVyPjxwPuOAgOOAgDMg5pyII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aI5oGv77yM5LiA5YqgIEFjZSAyViDmiYvmnLrlsIbkuo4gMyDmnIggNyDml6UgMTQ6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44CC6K+l5omL5py65oul5pyJ6buR5bKp5ZKM6Z2S6YeJ562J6YWN6Imy44CC5LiA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ZSAyViDmiYvmnLrlsIbmkK3ovb3ogZTlj5Hnp5HlpKnnjpEgOTAwMCDml5foiLDoiq/n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44CA44CA5LuK5aSp5LiA5Yqg5a6Y5pa56aKE54Ot77yM5LiA5YqgIEFjZSAy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mkK3ovb0gNi43NCDoi7Hlr7ggMTIwSHog5Y+v5Y+Y5Yi35paw546H44CBMS41SyD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vZHohpwgMjc3MsOXMTI0MCDlg4/ntKDliIbovqjnjoflsY/luZXvvIzmlK/mjIEgMTAu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ibLlkowgSERSMTArIOaYvuekuu+8jDE0NTAg5bC854m56LaF6auY5Lqu5bqm77yM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KRIFBXTSDosIPlhYnvvIzlip/ogJfmr5QgMksg5bGP5L2O5LqGIDI0LjQl44CC6L+Z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P5bmV5ZCM5qC35pSv5oyB5LiA5YqgIEFjZSAyIOS4iueahOaXl+iIsOe6p+eBteeKgOin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gOacr+OAguWcqOeBteeKgOinpuaOp+aKgOacr+eahOWKoOaMgeS4i++8jOS4jeeuo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W4uOW6lOeUqOa7keWKqOi/mOaYr+a4uOaIj+WbouaImO+8jOWPr+W4puadpeS4nea7k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q+eahOS9v+eUqOS9k+mqjOOAgjwvcD48cD7jgIDjgIDkuIDliqDov5jlrqPluIPvvIz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5bmtoggOEdCKzEyOEdCIOWNoeS7t+S9jeeahOWGheWtmOeJiOacrO+8jOato+W8j+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xNkdCKzUxMkdCIOWkp+WGheWtmOWSjOWkp+WtmOWCqOOAjOWPjOaZruWPiuOAjeihjO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t+aKpeaYvuekuu+8jOivpeacuuWGheWtmOmHh+eUqCBMUEREUjVY77yM5a2Y5YKo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GUyAzLjHjgILnm7jmr5Tkuo7mma7pgJrnmoQgTFBERFI177yMTFBERFI1WCDmi6XmnInnn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lIOeahOivu+WGmemAn+W6puaPkOWNh++8jDI2JSDnmoTlip/ogJfkuIvpmY3vvIzorqn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mlbTkvZPov5DooYzmm7TliqDmtYHnlYXmm7TnqLPlrprjgII8L3A+PHA+44CA44C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IEFjZSAyViDmoIfphY3kuInmrrXlvI/lvIDlhbPjgILmlK/mjIHpnZnpn7PjgIHmjK/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43pk4PkuInnp43nirbmgIHvvIzkuIDplK7niannkIbliIfmjaLjgILor6XmnLrph4fnl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4RCDlvq7lvKfnjrvnkoPlkI7nm5bvvIzop4bop4nliKnokL3op6bop4nmuKnmtqb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lpb3nnIvogIzkuI3noYzmiYvnmoTnm7Top5LovrnigJ3jgII8L3A+PHA+44CA44C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IEFjZSDns7vliJfmiYvmnLrlsIblvbvlupXmt5jmsbDlsY/luZXloZHmlpnmlK/mnr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msbDkuoblsY/luZXloZHmlpnmlK/mnrbnmoTkuIDliqAgQWNlMlYg55qE5bGP5bmV6L655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yJIDEuNDZtbe+8jOS4i+W3tOWPquaciSAyLjMxbW3jgII8L3A+PHA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9uZXdzaW1nLzIwMjMwMzAyLzIwMjMwMzAybzBsYTN0cHJicXMuanBnIiBhbHQ9Iu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oCBBY2UgMlbjgIvmlK/mjIHngbXnioDop6bmjqfvvIznurXkuqvkuJ3mu5EiIC8+I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kuIDliqAgQWNlIDJWIOWwhumHh+eUqCA2Ljc0IOiLseWvuCBBTU9MRUQg5bG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a2U5pi+56S65bGP77yM5YiG6L6o546H5Li6IDI3NzLDlzEyNDAg5YOP57Sg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6qE6L655qGG77yM5bm25pSv5oyBIDIxNjBIeiDpq5jpopHosIPlhYnlkowgMTIwSHog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46H77yM6aKE6KOF5Z+65LqOQW5kcm9pZCAxM+eahCBDb2xvck9TIDEz44CCPC9wPjxw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aW1hZ2UvbmV3c2ltZy8yMDIzMDMwMi8yMDIzMDMwMmd6aXVmYWMwcjJn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jgIrkuIDliqAgQWNlIDJW44CL5pSv5oyB54G154qA6Kem5o6n77yM57q15Lqr5Lid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8L3A+PHA+44CA44CA6K+l5py65ZCO572u5LiJ5pGE77yM5YyF5ZCrIDY0MDAg5LiH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5qEIE9tbmlWaXNpb24gT1Y2NE0g5Li75Lyg5oSf5Zmo77yM5YW35pyJIGYgLyAxLjc5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iOWSjCBPSVPvvJs4MDAg5LiH5YOP57Sg55qE57Si5bC8IElNWDM1NSDotoXlub/op5L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majlkowgMjAwIOS4h+WDj+e0oOeahCBHYWxheHlDb3JlIEdDMDJNIOW+rui3neS8oOaEn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Jjee9riAxNjAwIOS4h+WDj+e0oOaRhOWDj+WktOOAguWGhee9riA1MDAwbUFoIOe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Ur+aMgSA4MFcg5b+r6YCf5YWF55S1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6aXh1bi8xNjc3NzIzMTExMTA3MDMuaHRtbCI+aHR0cHM6Ly9kcWNtLm5ldC96aXh1b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3NzIzMTExMTA3M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90AB9C09E81B67CA555C34E1A479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