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E0D88298240C2CD49780373EBC9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E0D88298240C2CD49780373EBC9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Zi06Ziz5biI44CL5YWo5pawU1LpmLb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zlpKnpgIbmr4/jgI3ljbPlsIbpmY3kuLQ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5ieabvuaYr+aXj+S6uuWbsOS9j+WlueeahOaet+mUge+8jOeLguWmhOWmguWlueWB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ei1t+WPjeiwg+OAguW6nuWkp+m7keW9seWcqOaXj+e+pOS4reiChuiZkO+8jOaXo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j+S6puWcqOS6uuW/g+mHjOiUk+W7tu+8jOWOn+adpeato+mCquaXqeW3suWkseWOu+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aDheaNieW8hOS4luS6uuaJjeaYr+WlueWUr+S4gOeahOS5kOi2o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8L3A+DQo8cD7jgIDjgIDilrPlhajmlrBTUumYtuW8j+elniDlpKnpgIbmr4/vvIhD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uWGheeUseiMhOWtkO+8ieWwhuS6jjPmnIgx5pel57u05oqk5ZCO6ZmN5Li055m+6ay85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u05aSa55u45YWz5oOF5oql77yM5aSn5Lq65Lus6K+355WZ5oSP5ZCO57ut5YWs5ZGKf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WkqeeUn+WPjemqqOWPiOS9leWmqO+8jOaIkOS4uuOAjOaBtuWmlu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jeWyguS4jeaYr+abtOiDveW8leS6uuazqOebru+8nzwvcD4NCjxwPuOAgOOAg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xpbWcgYWx0PSLjgIrpmLTpmLPluIjjgIvlhajmlrBTUumYtuW8j+elnuOAjOWkqemA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jeWNs+WwhumZjeS4tCIgc3JjPSIvaW1hZ2UvbmV3c2ltZy8yMDIzMDIyOC8yMDIzMDIy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bWh6MDJpLmpwZyIgLz48L3A+DQo8cD4mbmJzcD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3MjI1MjcxMDYxN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3MjI1MjcxMDYx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E0D88298240C2CD49780373EBC9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