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B5D0BDD773144B4BDFB91CD52B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5D0BDD773144B4BDFB91CD52B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056ys5LqU5LujNUcgRldB77ya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L3A+PC9mb250PjwvY2VudGVyPjxwPuOAgOOAgOi/meWHoOWkqeeahFdNQ+WxleS8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kp+e9kee7nOmAmuS/oeWOguWVhumDveWPkeW4g+S6huaWsOS4gOS7o+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VpUReS4reWFtOWFqOeQg+mmluWPkeS6huesrOS6lOS7o0ZXQe+8iEZpeGVkIFdpcmVs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QWNjZXNz77yM5Zu65a6a5peg57q/5o6l5YWl77yJ77yM5LiN5LuF5pSv5oyBM0dQUCBS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vZHnu5zvvIzov5jmlK/mjIFXaS1GaSA377yM572R6YCf5Y+v6L6+MjFHYnB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ZXQeiuqeaZrumAmuS6uuWcqOWutumHjOS5n+iDveaOpeaUtjVH5L+h5Y+3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+Z5qy+5Lqn5ZOB5Z6L5Y+35Li6WlRFIDVHIEZXQSBHZW4gNe+8jOaUr+aMgTNHUFAg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CH5YeG77yM5pSv5oyBV2ktRmkgN+S4iemikTZHSHovNUdIei8yLjRHSHrpq5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gJ/nvZHnu5zorr7lpIfliIblsYLmjqXlhaXvvIxXaS1GaeWzsOWAvOmAn+eOh+acg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IxR2Jwc++8jOWQjOaXtui/mOaUr+aMgTEwR2Jz5LiH5YWG572R5Y+j77yM5bim5a6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+v5YWo5pa55L2N5ruh6Laz5a625bqt5Yqe5YWs44CB5ri45oiP44CBVFb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lsYXnrYnkvb/nlKjlnLrmma/jgII8L3A+PHA+44CA44CAWlRFIDVHIEZXQSBHZW4g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+eUqOacgOaWsOeahFdpLUZpIDfmioDmnK/moIflh4bvvIzmgKfog73lvLrlpKf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MjBNSHrkv6HpgZPluKblrr3jgII8L3A+PHA+44CA44CA5ZCM5pe277yMV2ktRmkg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e9kee7nOmAn+eOh+iBmuWQiOS7peWPiuWKqOaAgemTvui3r+WIh+aNou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kee7nOaLpeWhnueOr+Wig+S4i+eahOmTvui3r+S4reaWremXrumimO+8jOaPkOS+m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OAgeeos+WumuOAgeWPr+mdoOeahOi/nuaOpeOAgjwvcD48cD7jgIDjgIDmraT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LnlloTlrqTlhoXkv6Hlj7fkuI3oia/jgIHpopHosLHmlYjnjofkvY7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VEUgNUcgRldBIEdlbiA15Zyo5oqA5pyv5pa56Z2i6L+b6KGM5LqG6L+b5LiA5q2l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6ys5LqU5Luj5pm66IO95aSp57q/5oqA5pyv77yM5aSp57q/5aKe55uK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77yM6YCa6L+HQUnmioDmnK/oh6rliqjplIHlrprmnIDkvbPkv6Hlj7fvvIzlrp7njr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KDovpPjgII8L3A+PHA+44CA44CA5ZCM5pe277yMWlRFIDVHIEZXQSBHZW4gNei/m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OaVo+eDreaKgOacr+abtOaWsOWIsDUuMO+8jOehruS/neiuvuWkh+iDveWkn+mrmOmA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i/kOihjOOAgjwvcD48cD48aW1nIGFsdD0i5Lit5YW056ys5LqU5LujNUcgRld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V2ktRmkgN++8jOe9kemAn+WPr+i+vjIxR2Jwc+OAgi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OC8yMDIzMDIyOGwxbHlkcmJhNHIzLmpwZyIgLz4gPC9wPjxwPuOAgOOAg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imhuebluaWuemdou+8jFpURSA1RyBGV0EgR2VuIDXkv6Hlj7fmlL7lpKfmioD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nInmlYjmj5DljYfkv6Hlj7flj5HlsITlip/njofvvIzlop7lvLrkv6Hlj7fngbXm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rp7njrDliKvlooXnuqfjgIHnq4vkvZPnuqfnmoTnvZHnu5zopobnm5b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kv6Hlj7fooajnjrDjgII8L3A+PHA+44CA44CA5ZCM5pe277yM5Lit5YW06L+Y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aWsE1lc2jlm57kvKDmioDmnK/vvIzmiZPpgKDlhajlsYvnu4TnvZHmlrnmoYj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mrbvop5Lopobnm5bvvIzmtrXnm5blrrbluq3nu4TnvZHjgIHmmbrog73lrrb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lvbHop4bnrYnlhajlnLrmma/lupTnlKjjgII8L3A+PHA+44CA44CA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IDVHIEZXQSBHZW4gNeacquadpeWwhuaUr+aMgW1hdHRlcuWNj+iuru+8jOWPr+aOp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4u+a1geeJqeiBlOagh+WHhu+8jOWunueOsOWFqOWxi+aZuuiDveWcuuaZr+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kIzml7bvvIznlKjmiLfov5jlj6/pgJrov4fov5znqIv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IDplK7mlq3nvZHjgIHorr7lpIfpmZDpgJ/jgIHln5/lkI3orr/pl67mjqfl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r4rmlq3jgIFXaS1GaeS8mOWMluOAgeiuvuWkh+mHjeWQr+OAgei9r+S7tuWNh+e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aTjeS9nO+8jOaWueS+v+WvueWutuW6ree9kee7nOi/m+ihjOWunuaXtueuoe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zcyMjg0MDEwNj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zcyMjg0MDEwNjY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5D0BDD773144B4BDFB91CD52B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