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1B8826C2741FF05EC0F69B8281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1B8826C2741FF05EC0F69B8281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Oe5Lmm44CL5bCG5LqOM+aciDIy5pel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pil5a2j5Y+R5biD5LyaIDYuMOeJiOaIluWwhuS4iue6v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aOe5Lmm5a6j5biD5LqOM+aciDIy5pel5Li+5YqeJmxkcXVvOzIwMjPmmKX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abmnKrmnaXml6DpmZDlpKfkvJomcmRxdW8777yM5Zyw54K55Li65YyX5Lqs44CC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mxkcXVvO+S4muWKoeacquadpeW8jyZyZHF1bzvkuLrkuLvpopjnmoTlj5HluIP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YDph43ku4vnu43po57kuabpkojlr7nlkITooYzkuJrlop7plb/mj5DmlYjnmoT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DQo8cD7jgIDjgIDnlqvmg4XmnJ/pl7TvvIzljY/lkIzlip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qnlipvkvIHkuJrmj5Dpq5jkuobnu4Tnu4flip7lhaznmoTmlYjnjof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vIHkuJrnmoQmbGRxdW875b+F6ZyA5ZOBJnJkcXVvO+OAguWmguS7iu+8jOWNj+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S6p+WTgei/mOiDveWBmuS7gOS5iO+8jOS5n+aYr+S8geS4muWFs+W/g+eahOmHjeeC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OAgjwvcD4NCjxwPuOAgOOAgOi/keW5tOadpe+8jOmAmui/h+S4juacjeWKoe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+8jOmjnuS5puaPkOeCvOS6huWkmuS4quihjOS4mueahOS4muWKoeeuoeeQh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cqOW6lOeUqOS4reW4ruWKqeWQhOihjOS4muS8geS4muWunueOsOmZjeacr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S4juaPkOaViOOAgumAmui/h+i/meS6m+ino+WGs+aWueahiO+8jOmjnuS5puiDv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0lN44CB6KeG6aKR5Lya6K6u44CB5a6h5om55omT5Y2h5Lul5aSW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i65LyB5Lia6Kej5Yaz5a6e6ZmF5Lia5Yqh6Zeu6aKY44CC5LuO57uE57u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w5ZCR5Lia5Yqh566h55CG77yM5oiQ5Li65LyB5Lia5Lia5Yqh5bqU55So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2P5ZCM5Yqe5YWs5Lqn5ZOB5Zyo5ZCO55ar5oOF5pe25Luj55qE6YeN6KaB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5LiO5b6A5bGK5Y+R5biD5Lya5LiA5qC377yM5p2l6Ie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yB5Lia5Lmf5bCG5Zyo5q2k5qyh5Y+R5biD5Lya5Lit5YiG5Lqr6Ieq5be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mm55qE566h55CG5a6e6Le177yM5YW25Lit5YyF5ous5rCR55Sf6ZO26KGM44CB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44CB6IGU5b2x5Yy755aX44CB5paw5p2+5py65Zmo5Lq6562J44CC5aaC5L2V5bCG6aO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e5Lmm5o+Q5L6b55qE5Lia5Yqh6Kej5Yaz5pa55qGI6J6N5YWl5Yiw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R5bGV5Lit77yM5LuW5Lus5bCG57uZ5Ye66Ieq5bex55qE5oCd6ICD5LiO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q2k5aSW77yM6aOe5Lmm6L+Y5Lya5ZCM5q2l5Y+R5biDNi4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mI5pys5bCG5YyF5ZCr5aSn6YeP5Lqn5ZOB5LiO5Yqf6IO955qE6L+t5Luj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o+Q5L6b5pu05aSa5Lia5Yqh5Lu35YC844CCPC9wPg0KPHA+44CA44CA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Lmm5pil5a2j5pyq5p2l5peg6ZmQ5aSn5Lya5bey5ZCM5q2l5byA5ZCv5Y+C5L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6KeC5LyX5Y+v5Zyo6aOe5Lmm5a6Y572R44CB5b6u5L+h5YWs5LyX5Y+344CB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2J5rig6YGT5oql5ZCN57q/5LiL5Y+C5Lya5oiW6aKE57qm55u05pKt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3NzIyNDkz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CI+aHR0cHM6Ly9kcWNtLm5ldC96aXh1bi8xNjc3NzIyNDkzMTA2M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1B8826C2741FF05EC0F69B8281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