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79226312C9A73FA36955FD3AD4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79226312C9A73FA36955FD3AD4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aZeWIhuaekOW4iO+8mlbnpL7kuI3miq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t67ml4XotLnnlKjmnoHkuI3mmI7mmbo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WmXmiJjpmJ/liIbmnpDluIhJbm5lcnNoMW5l5a+5VuekvuWBnOatouaJv+aLheaVmee7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0ueeUqOS4gOS6i+e7meWHuuS6huiHquW3seeahOeci+azle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JjVbnpL7lrqPluIPlhrPlrprkuI3lho3kuLrmiJjpmJ/mlZnnu4Plj4LliqDotZ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ogIzkubDljZXvvIzpmo/lkI7ov5nkuIDmtojmga/liLflsY/mlZnnu4Pl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jrDlvbnmlZnnu4Pku6zvvIzljbPkvr/mma7pgJpDU2Vy5a+55q2k5Lmf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55CG6Kej44CCPC9wPg0KPHA+PGltZyBhbHQ9IkZhWmXliIbmnpDluIjvvJp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l6ZSA5pWZ57uD5beu5peF6LS555So5p6B5LiN5piO5pm6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2LzIwMjMwMjI2ZWRxZDBxb3IxcTIuanBnIiAvPjwvcD4NCjxwPuOAgOO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lRlbGVncmFt6aKR6YGT5LiK77yMSW5uZXJzaDFuZeiupOS4ulbnpL7nmoTkuL7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mmI7mmbrjgII8L3A+DQo8cD7jgIDjgIAmbGRxdW875LiN5YaN5Li65Y+C5Yqg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WFqb3LnmoTmlZnnu4Pmj5DkvpvotLnnlKjvvIzov5nnp43lgZrms5XpnZ7luLjkuI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LmiJHop4nlvpfmlbTkuKpDU+ekvuWMuueOsOWcqOmDveS8mumdnuW4uOaEpOa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Huuemu+aEpOaAkuS6huOAguiAg+iZkeWIsFbnpL7ku47muLjmiI/kuK3ojrf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vvIzov5nnp43mk43kvZzlpKrmhJrooKLkuobjgII8L3A+DQo8cD7jgIDjgID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Dnu4jmiormlZnnu4PliaXnprvlh7rljrvvvIzov5nlsLHmmK/mnaXoh6p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byE77yM6Zmk5q2k5LmL5aSW5rKh5pyJ5Yir55qE6Kej6YeK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Q1NHT+aXqeW3suS4jeaYr+WNlee6r+eahDV2Nea4uOaIj++8jOiAjOS4lOWPr+iDvUNT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nJ/mraPnmoQ1djXov4fjgIImcmRxdW87PC9wPg0KPHA+44CA44CA6ICM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vuWKqOS5n+mBreiHtOS6huekvuWMuueahOS4gOiHtOaJueivhO+8jOS4jei/h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aBr+aYr++8jEJMQVNU5bCG5Lya5oql6ZSA5pWZ57uD5YmN5b6ATWFqb3LlkoxSTVL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t67ml4XotLnnlKjjgILmiYDku6XnnIvotbfmnaXov5nkuIDkuovku7b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p6PlhrPjgILoh7Pkuo7kuYvlkI5W56S+5Y+I5Lya5L2c5L2V5Li+5Yqo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F6KeC5a+f44CCPC9wPg0KPHA+44CA44CA5qC55o2u5LmL5YmN5rK5566h5Y2a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6X77yMVuekvuWNleS7jkNTR0/lvIDnrrHkuK3lvpfliLDnmoTlubTliKnmtqbpq5jo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5Lq/576O5YWD44CC5omA5Lul5aaC5q2k5bqe5aSn55qE5YWs5Y+456uf54S2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V5YWl77yM6K+06LW35p2l56Gu5a6e6K6p5Lq66Zq+5Lul55CG6Kej44CC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Y2VtYWtlcuabtOaYr+ebtOiogO+8muWmguaenFbnpL7kuI3mjo/pkrH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mnInkuYnliqHmjInnhafotZvkuovop4TliJnkuabljrvlj4LliqDph4f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DQo8cD7jgIDjgIDlr7nkuo7lvojlpJrlsI/miJjpmJ/ogIzoqIDvvIzlj4LliqBS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rJTkuI3lsI/nmoTlvIDmlK/vvIzlpoLmnpzmnInlubjmmYvnuqdN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i/mOimgeWJjeW+gOW3tOm7juOAguS9huaVmee7g+WPiOaYr+W/hemhu+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ouS5i+S4reWinuWKoOS6humYn+S8jeeahOi0ouaUv+i0n+aLhe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cyMjQ0ODEw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cyMjQ0ODEwNj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79226312C9A73FA36955FD3AD4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