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9DF1B4DBD9B3FD07A7FC9EA6FD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9DF1B4DBD9B3FD07A7FC9EA6FD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hhdEdQVOWVhuS4mueJiOWNleS7t+mqpOWH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5o6o5Ye66K+t6Z+z6L2s5paH5a2XQVBJPC9wPjwvZm9udD48L2NlbnRlcj48cD7jgIDj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uaXpeiur++8jOW9k+WcsOaXtumXtOWRqOS4ie+8iDPmnIgx5pel77yJ77yMT3BlbkF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q2j5byP5o6o5Ye66Z2i5ZCR5ZWG5Lia55So5oi355qEQ2hhdEdQVOWSjFdoaXNwZXL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azmloflrZdBUEnvvIzlubbnu5nlh7rkuobkuIDns7vliJfllYbkuJrkvJnkvLT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nmoTmoYjkvovjgII8L3A+DQo8cD7jgIDjgIDnroDljZXmnaXor7TvvIznu6fljrv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QkeWFrOS8l+aOqOWHukNoYXRHUFTogYrlpKnmnLrlmajkurrlkI7vvIxPcGVuQU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lkJHmnInmhI/lnKjoh6rlrrZBUFDmiJbkuqflk4HkuK3mj5Dkvpvnm7jlkIxB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yB5Lia77yM5o+Q5L6b5LuY6LS55o6l5YWl55qE5Lqn5ZOB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6ew77yM6L+Z5qyh5o+Q5L6b55qEQVBJ77yM5Z+65LqOQ2hhdEdQVOWQjOasvueahEdQ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qKHlnovjgILmm7TkuLrph43opoHnmoTmmK/vvIzlnKjljrvlubQxMuaciOWQj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aIkOWKn+WwhkNoYXRHUFTnmoTmiJDmnKzljovkvY7kuoY5MCX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m6DmraTvvIzov5nmrL7lkI3kuLombGRxdW87Z3B0LTMuNS10dXJib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vvIzlrprku7fkuLowLjAwMue+juWFgy/mr48xMDAwIHRva2Vuc+OAguagueaNrk9w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mOe9keeahOino+mHiu+8jHRva2Vu5Y+v5Lul55CG6Kej5Li65LiA5Liq5LiA5Liq6Z2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YyW55qE5Y2V6K+N77yM6ICMMTAwMOS4qnRva2Vu5aSn5qaC5a+55bqUNzUw5Liq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u35qC85Lmf6KaB5q+U55uu5YmN55qER1BUIDMuNeaooeWei+S+v+WunDkw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JDaGF0R1BU5ZWG5Lia54mI5Y2V5Lu36aqk5YePOeaIkO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emfs+i9rOaWh+Wtl0FQSSIgc3JjPSIvaW1hZ2UvbmV3c2ltZy8yMDIzMDMwMi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a2czb3RycHNsLnBuZyIgLz48L3A+DQo8cD7jgIDjgIDmiKroh7Plj5HnqL/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rL7llYbkuJrlupTnlKjmiJDkuLpDaGF0R1BUIEFQSeeahOaXqeacn+eUqOaIt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h+WSjOefreinhumikeekvuS6pOW5s+WPsFNuYXDlnKjmnKzlkajmjqjlh7rkuoblkI3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XkgQUkmcmRxdW8755qE5Y+v5a6a5Yi25YyW6IGK5aSp5py65Zmo5Lq677yM5L6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6i6ZiF55So5oi35L2/55So44CC6ICM5oul5pyJNjAwMOS4h+WtpueUn+eUqOaIt+ea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ZXTlnKjnur/lrabkuaDlubPlj7DvvIzliJnmj5Dkvpvog73lh7rpopjogIPpqoz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mlZnmnLrlmajkurrjgILorrjlpJrkuK3lm73pm7bllK7kuJrogIXlh7rmtbfljZb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iLDnmoRTaG9waWZ55bmz5Y+w77yM5Lmf5bey57uP5LiK57q/5LqG6IGK5aSp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86LSt44CC55+t55+t5Yeg5Liq5pyI5YaF77yMQ2hhdEdQVOi/hemAn+WcqOWFqOe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Un+aAgeS4reinheW+l+iHquW3seeahOS9jee9ruOAgjwvcD4NCjxwPuOAgOOAg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uWkqeacuuWZqOS6uuWklu+8jE9wZW5BSeS5n+WcqOWRqOS4ieaLv+WHuuS6hu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remfs+i9rOaWh+Wtl+aWueahiOOAguWFrOWPuOacgOaXqeWcqOWOu+W5tDnmnIj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aGlzcGVy6K+t6Z+z6L2s5paH5a2X5qih5Z6L77yM6ICM5LuK5aSp5YiZ5q2j5byP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QVBJ5o6l5Y+j5L6b5ZWG5Lia5LyZ5Ly05LuY6LS55o6l5YWl77yM5a6a5Lu35Li6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MC4wMDbnvo7lhYPjgII8L3A+DQo8cD7jgIDjgIDmoLnmja7lhazlj7jku4vnu43vvIxX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EFQSeaUr+aMgeWvueivremfs+aWh+S7tui/m+ihjOi9rOW9leWSjOe/u+ivke+8jO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MheaLrOiLseivreOAgeS4reaWh+OAgemYv+aLieS8r+ivreOAgeaXpeivreOAgeW+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v+ePreeJmeivreetieWHoOWNgeenjeivreiogOOAgjwvcD4NCjxwPuOAgOOAg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vOW+l+azqOaEj+eahOaYr++8jE9wZW5BSeeahOS6p+WTgeivtOaYjuaWh+aho+S4r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+8jOWcqOS4mueVjOW4uOeUqOeahEZMRVVSU+aVsOaNrumbhua1i+ivleS4re+8jFdo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GFyZ2UtdjLmqKHlnovlnKjor4bliKvoi7Hor63jgIHmhI/lpKfliKnor63jgIHlvrf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jZXor43plJnor6/njofpg73og73mjqfliLblnKg1JeS7peS4i++8jOS9huivh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eahOmUmeivr+eOh+i+vuWIsDE0Ljcl77yM5r2c5Zyo55qE5Y6f5Zug5Y+v6IO95pi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Ww5o2u5Lit77yM5Lit5paH6K+t5paZ55qE5LiN6Laz44CC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YXRHUFTllYbkuJrniYjljZXku7fpqqTlh4855oiQ77yM5o6o5Ye66K+t6Z+z6L2s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IiBzcmM9Ii9pbWFnZS9uZXdzaW1nLzIwMjMwMzAyLzIwMjMwMzAydHd6ZXNub2FobmM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E9wZW5BSeS5n+itpuWRiuensO+8jOeUseS6ju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vueivremfs+i/m+ihjCZsZHF1bzvkuIvkuIDkuKror40mcmRxdW8755qE5Li75Yq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omA5Lul55Sf5oiQ55qE5paH5pys5Lit5Y+v6IO95Lya5YyF5ZCr6K+06K+d6IC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rKh6K+06L+H55qE6K+N44CC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NzIzMjI5MTA3M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NzIzMjI5MTA3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9DF1B4DBD9B3FD07A7FC9EA6FD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