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262492D2E3BB9E9F8FDFF4D098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262492D2E3BB9E9F8FDFF4D098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G96L+QMu+8muWFiemZqOS5i+eni+OA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FreS6uueqgeiireWJr+acrOOAjOaipumth+aguea6kOOAjTPmnIgxMeaXpeato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zwvcD48L2ZvbnQ+PC9jZW50ZXI+PHA+44CA44CA44CK5ZG96L+QMuOAi+W8gOWPkeWV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aWUg5pel5YmN5Zyo5o6o54m55LiK5a6j5biD5LqG5Y2z5bCG5Yiw5p2l55qE44C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iemZqOS5i+eni+OAi+S4reacgOaWsOeahOWFreS6uueqgeiireWJr+acrOOAgu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eWQjeS4uiZsZHF1bzvmoqbprYfmoLnmupDvvIhUaGUgUm9vdCBvZiBOaWdodG1hcm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huS6juWMl+S6rOaXtumXtCAzIOaciCAxMSDml6Xlh4zmmaggMSDngr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kozku6XlvoDkuIDmoLfvvIznjqnlrrblsIbmnIkgNDgg5bCP5pe255qE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5qih5byP5LiL5a6M5oiQ5paw55qE56qB6KKt44CC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i/kDLvvJrlhYnpmajkuYvnp4vjgIvlhajmlrDlha3kurrnqoHooq3lia/mnKzjg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oLnmupDjgI0z5pyIMTHml6XmraPlvI/kuIrnur8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gvMjAyMzAyMjhheWl1ZjIza29mZi5qcGciIC8+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QnVuZ2llIOeahOaOqOaWh+aPj+i/sOmBk++8miZsZHF1bzvku47mnK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mkYbmuKHogIzmnaXvvIzmo4DmtYvliLDkuobkuIDkuKrku6Tkurr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miJHku6znjrDlnKjlv4XpobvpnaLlr7nlnKjlrrbpl6jlj6Pmu4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qIHog4HjgIImcmRxdW875Zu+5YOP5YiZ546w5a6e5LqG5YWt5ZCNJmxkcXVvO+WZ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SZyZHF1bzvnu4TmiJDnmoTlsI/pmJ/nq5nlnKjph5HlrZfloZTkuK3vvIzkvY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lb/mu6HkuoblkITnp43lpJblvaLlpYflvILnmoTmpI3nian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TliY3vvIzlvIDlj5HogIXmm77mmpfnpLrvvIzmlrDnmoTnqoHooq3kuK3kuLvopo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IDkuKombGRxdW875Y+k6ICB55qE5pWM5Lq6JnJkcXVvO++8jOS9hueqgeii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ihqOaYjui/meabtOWPr+iDveaYr+imgea3seWFpeaOouiuqOWFs+S6juOAiuWRvei/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0mbGRxdW875qKm6a2HJnJkcXVvO+i/meenjei2heWboOaenOeOsOixoeW9ouaIk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On+WboOOAgjwvcD4NCjxwPjxpbWcgYWx0PSLjgIrlkb3ov5Ay77ya5YWJ6Zmo5Lm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o5paw5YWt5Lq656qB6KKt5Ymv5pys44CM5qKm6a2H5qC55rqQ44CNM+aciDEx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IiBzcmM9Ii9pbWFnZS9uZXdzaW1nLzIwMjMwMjI4LzIwMjMwMjI4cTJxa2p2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cG5nIiAvPjwvcD4NCjxwPuOAgOOAgOOAiuWRvei/kDLvvJrlhYnpmajkuYvnp4vjgIv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Ibkuo4gMyDmnIggMSDml6Xlj5HllK7vvIzmuLjmiI/mnKzkvZPlhY3otLnvvIzmia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cgMTk4IOWFg++8jOW5tOelqOaNhue7keWMheWUruS7tyAyOTgg5YWD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NzIyODMy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6aXh1bi8xNjc3NzIyODMyMTA2N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262492D2E3BB9E9F8FDFF4D098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