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71A25529804259827DF508D5A87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71A25529804259827DF508D5A87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NQXJjIFN5c3RlbSBXb3Jrc+WItuS9n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emBk+S4juWJjeS4luWYieWItuS9nOS6uumdkuacqOWIqeiOt+W+l+e9keaYk+aKlei1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aWsOW3peS9nOWupDwvcD48L2ZvbnQ+PC9jZW50ZXI+PHA+44CA44CA5YmNQXJjIFN5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b3Jrc+WItuS9nOS6uuajruWIqemBk+S4juWJjeS4luWYieWItuS9nOS6uumdkuacqO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o+W4g+iOt+W+l+e9keaYk+aKlei1hOaIkOeri+W3peS9nOWupFNUVURJTyBGTEFSReOA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IyOC8yMDIzMDIyOGZvNDQ1YzJwb2x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iY1BcmMgU3lzdGVtIFdvcmtz5Yi25L2c5Lq65qOu5Yip6YGT5LiO5YmN5LiW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Lq66Z2S5pyo5Yip6I635b6X572R5piT5oqV6LWE5oiQ56uL5paw5bel5L2c5a6k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ppeHVuLzE2Nzc3MjI3Nzgx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ppeHVuLzE2Nzc3MjI3NzgxMDY1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71A25529804259827DF508D5A87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