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B217A55A9E0907185BEF07C689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B217A55A9E0907185BEF07C689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Sp5Z2PM+OAi+S4u+mimOWcsOmTgeOA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uWonOaXtuWFieS4k+WIl+OAjeeZu+mZhuS4iua1t+OAgea3seWcs+OAgeaIkOmD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MjAyM+W5tDLmnIgyN+aXpeiHszPmnIgyNuaXp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OAiuW0qeWdjzPjgIvkuLvpopjlnLDpk4HjgIznkKrkuprlqJzml7blhYnkuJPliJf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kuIrmtbfjgIHmt7HlnLPjgIHmiJDpg73kuInluqfln47luILvvIHniLHphbHlnK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iJfovabkuIrkuLrlkITkvY3oiLDplb/luKbmnaXlrp7ml7bovazmkq3llaZ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rS75Yqo5pyf6Ze077yM6Iiw6ZW/5Lus5Y+v5Lul5Zyo5LiK5rW35Zyw6ZOBNOWP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3seWcs+WcsOmTgTLlj7fnur/lkozmiJDpg73lnLDpk4Ey5Y+357q/5ZKMNeWPt+e6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OAjOeQquS6muWonOaXtuWFieS4k+WIl+OAjeS4u+mimOWcsOmTge+8jOaDs+imge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WdkOWcsOmTgeeahOiIsOmVv+WPr+S7peazqOaEj+e6v+i3r+WPiu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mUmei/h348L3A+DQo8cD7jgIDjgIA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Z2PM+OAi+S4u+mimOWcsOmTgeOAjOeQquS6muWonOaXtuWFieS4k+WIl+OAjeeZu+mZ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a3seWcs+OAgeaIkOmDvSIgc3JjPSIvaW1hZ2UvbmV3c2ltZy8yMDIzMDIyOC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Hppemd2MG14czAwLmpwZyIgLz48L3A+DQo8cD48aW1nIGFsdD0i44CK5bSp5Z2PM+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csOmTgeOAjOeQquS6muWonOaXtuWFieS4k+WIl+OAjeeZu+mZhuS4iua1t+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IkOmDvSIgc3JjPSIvaW1hZ2UvbmV3c2ltZy8yMDIzMDIyOC8yMDIzMDIyOG9oZXR3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LmpwZyIgLz48L3A+DQo8cD48aW1nIGFsdD0i44CK5bSp5Z2PM+OAi+S4u+mimOWcs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quS6muWonOaXtuWFieS4k+WIl+OAjeeZu+mZhuS4iua1t+OAgea3seWcs+OAgeaIkOmD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yOC8yMDIzMDIyODA0NDFoeTNhMzFh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5bSp5Z2PM+OAi+S4u+mimOWcsOmTgeOAjOeQquS6muWo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k+WIl+OAjeeZu+mZhuS4iua1t+OAgea3seWcs+OAgeaIkOmDvS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yOC8yMDIzMDIyOHp2Mm96Y2FydGhtLmpwZyIgLz4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bSp5Z2PM+OAi+S4u+mimOWcsOmTgeOAjOeQquS6muWonOaXtuWFieS4k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mZhuS4iua1t+OAgea3seWcs+OAgeaIkOmDvS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C8yMDIzMDIyODBobWdjemluamIxLmpwZyIgLz48L3A+DQo8cD48aW1nIGFsdD0i44CK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M+OAi+S4u+mimOWcsOmTgeOAjOeQquS6muWonOaXtuWFieS4k+WIl+OAjeeZu+mZh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3seWcs+OAgeaIkOmDvSIgc3JjPSIvaW1hZ2UvbmV3c2ltZy8yMDIzMDIyOC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a2t2b3ZoMDI1LmpwZyIgLz48L3A+DQo8cD48aW1nIGFsdD0i44CK5bSp5Z2PM+OAi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mTgeOAjOeQquS6muWonOaXtuWFieS4k+WIl+OAjeeZu+mZhuS4iua1t+OAgea3seWc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SIgc3JjPSIvaW1hZ2UvbmV3c2ltZy8yMDIzMDIyOC8yMDIzMDIyOHdhdjV3dnhz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48aW1nIGFsdD0i44CK5bSp5Z2PM+OAi+S4u+mimOWcsOmTgeOA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uWonOaXtuWFieS4k+WIl+OAjeeZu+mZhuS4iua1t+OAgea3seWcs+OAgeaIkOmDvS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yOC8yMDIzMDIyOGFkcmJnaXpzcDJv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44CK5bSp5Z2PM+OAi+S4u+mimOWcsOmTgeOAjOeQquS6muWo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WIl+OAjeeZu+mZhuS4iua1t+OAgea3seWcs+OAgeaIkOmDvS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yOC8yMDIzMDIyOGlzY25yaDN1MTV0LmpwZyIgLz4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c3MjI0ODQxMDYx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c3MjI0ODQxMDYx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B217A55A9E0907185BEF07C689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