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F1830D8A337624D171714B515A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F1830D8A337624D171714B515A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+v5qKm5Y2h54mM5aSp5Lu36ZmQ5a6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25ouN5Y2W77yB6LW35ouN5Lu3NDjkuIfnvo7lhY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ZveeEtuWPquaYr+S4gOS4que6uOi0qOWNsOWIt+WTge+8jOS4jei/h+Wun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aXqeW3sue7j+aIkOS4uui2hei2ium7hOmHkeeahOaUtuiXj+WxiueahOWkqeiKse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+8jOaXpeWJjeS4gOW8oOWkqeS7t+mZkOWumueJiOWuneWPr+aipuWNoeS4iuaetua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1t+S7tzQ45LiH576O5YWD5Yib5paw6auY77yM5aaC5p6c5oiQ5Lqk5bCG5Yib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44CCPC9wPjxwPuOAgOOAgDxwPjxpbWc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IzMDIyODR1MGoxanpwd2wyLnBuZyIgYWx0PSLlrp3lj6/moqbljaHniYzlpKnku7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YjkuIrmnrbmi43ljZbvvIHotbfmi43ku7c0OOS4h+e+juWFgyIgLz48L3A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LmnIgyN+aXpe+8jOeUseeOqeWutuWcqO+9he+9gu+9ge+9meS4iuWPkeeOsOS6hu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7t+mZkOWumueJiOWuneWPr+aipuWNoe+8jOaYr+S4gOW8oDE5OTjlubTnmoTnmq7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t+iJuuacr+aPkueUu+WNoVBTQTjvvIzmnaXoh6oxOTk35bm0fjE5OTjlubTkuL7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6/moqboibrmnK/mj5LnlLvlpKfkvJrkuIrpooHlj5Hnu5k0MeWQjeS8mOiDnOiAh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jO+8jOi/hOS7iuS4uuatouS4lueVjOS7heWtmDI05byg44CCPC9wPjxwPuOAgOOAgFBT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aYr++8sO+9ku+9j++9hu+9he+9k++9k++9ie+9j++9ju+9ge+9jOOAgO+8s++9kO+9j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lO+9k+OAgO+8oe+9le+9lO+9iO+9he+9ju+9lO+9ie+9g++9ge+9lO+9j++9ku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ihjOS4muadg+WogeihqOekuuWNoeeJjOS/neWtmOeKtuaAgeetiee6p+eah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mrmOe6p+WIq+S4ujEw44CC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LzIwMjMwMjI4cW91czExdDJjd2UucG5nIiBhbHQ9IuWuneWPr+aipuWNoeeJjOWkqeS7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eJiOS4iuaetuaLjeWNlu+8gei1t+aLjeS7tzQ45LiH576O5YWDIiAvPjwvcD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c3MjI2ODIxMDY0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3MjI2ODIxMDY0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F1830D8A337624D171714B515A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