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1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150039B47310E2E2F41A3B85815E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50039B47310E2E2F41A3B85815E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paX5ri45oiP44CK5peg5p6B6YGT5Lq6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lYW3lubPlj7Dor5XnjqlEZW1v5LiK57q/77yB5ri45oiP5bCG5ZyoM+aciDEz5pel5Y+R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7jgIDjgIDku4rml6XvvIgy5pyIMjjml6XvvInvvIxp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Z2h0IEluY3ViYXRvcuWumOaWueabtOaWsOagvOaWl+a4uOaIj+OAiuaXoOaegemBk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0ZWFt6aG16Z2i77yM5pys5L2c5bCG5LqOM+aciDEz5pel5q2j5byP5Y+R5ZSu77yM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it77yM6K+V546pRGVtb+eOsOW3suS4iue6v+OAgjxwPjxpbWc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zMDIyOC8yMDIzMDIyOHFjZWJ2MzR2MmEzLmpwZyIgYWx0PSLmoLzmlpfmuLj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6DmnoHpgZPkurrjgItTdGVhbeW5s+WPsOivleeOqURlbW/kuIrnur/vvIHmuLjmiI/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5pyIMTPml6Xlj5HllK4iIC8+PC9wPjwvcD48cD7jgIDjgIDjgIrml6DmnoHpgZPkurr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L7ln7rkuo7niannkIbnmoTmoLzmlpfmuLjmiI/jgIIg5aaC5ZCM57uP5YW45q2m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6YeM55qE5aSn5L6g5LiA6Iis77yM5ri45oiP5rGf5rmW77yM5oiY6IOc6YKq5o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aS044CCPC9wPuWHoOWNgeW5tOWJje+8jOaxn+a5luS4iuabvuacieS4gOWcuuihgOmb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OAgiDov5npo57ngoDmrr/ng6fmnYDmiqLmjqDvvIzkvZzmgbblpJrnq6/vvIzkuY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kuIrnrKzkuIDlpKfpgqrmtL7jgILmrr/kuLvprZTmmJ/mraboibrpq5jlvLrvvIwg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u05pyJ5YWr5aSn6auY5omL5Li66JmO5L2c5Lyl44CCIOWJjeWOu+iuqOS8kOeahOS+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rOatu+S8pOaDqOmHje+8jCDkuIDml7bnq5/ml6Dkurrlj6/mjKHjgILnm7TliLDlv7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obvvIzkuIDkuKrpgZPkurrjgII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3NzcyMjc5OTEwNjU3Lmh0bWwiPmh0dHBzOi8vZHFjbS5uZXQveml4dW4vMTY3NzcyM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Nj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50039B47310E2E2F41A3B85815E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