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077CE888CC8FBC2644E6326375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077CE888CC8FBC2644E6326375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q+U5bKb77ya5qKm5oOz5Zu95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7yq5ouJ5bqG5YW444CN5paw5ZOB5Y+R5biD5Lya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l6rogIDnnYDoiJ7lj7Dnga/lhYnvvIzlpaXmr5TlrabpmaLnmoTmnIDmlrDor53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uZXvvIHkuI7mraTlkIzml7bvvIzor53liaflkIzmrL7mmKXml6XmoKHlm63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o4Xmia7kuZ/pmZDml7bkuIrmnrbvvIzkuIDotbfmnaXnnIvnnIvlkKd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+aciDLml6XniYjmnKzmm7TmlrDlkI7vvIzlpaXmr5Tku6zliY3lvoDjgJDluob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HmtLvliqjlj6/ku6XojrflvpfjgIzor53liafpg6jplb/lpZfoo4XjgIHlrab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Zfoo4XjgI3vvIzlnKjjgJDluoblhbjnrb7liLDjgJHmtLvliqjov5jlj6/ku6X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jgIzlpaXmr5TlrabpmaLlj4zogqnljIXjgI3vvIzkuIDplK5nZXTlrabpmaLpo47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fjwvcD4NCjxwPuOAgOOAgOaNouS4iuWtpumZoumjjuaWsOijhe+8jOWcqOivneWJp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8quaLieWls+elnueahOaVheS6i+WQp++8gTwvcD4NCjxwPuOAgOOAgD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lpaXmr5TlspvvvJrmoqbmg7Plm73luqbjgIvjgIznvKrmi4nluoblhbj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lj5HluIPkvJoiIHNyYz0iL2ltYWdlL25ld3NpbWcvMjAyMzAyMjgvMjAyMzAyMjhjc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ZTJidy5qcGciIC8+PC9wPg0KPHA+PGltZyBhbHQ9IuOAiuWlpeavlOWym++8muai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i+OAjOe8quaLieW6huWFuOOAjeaWsOWTgeWPkeW4g+S8m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OC8yMDIzMDIyOGl0Z3kzNGh6Y3RoLmpwZy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aWl5q+U5bKb77ya5qKm5oOz5Zu95bqm44CL44CM57yq5ouJ5bqG5YW444CN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yaIiBzcmM9Ii9pbWFnZS9uZXdzaW1nLzIwMjMwMjI4LzIwMjMwMjI4ZnRmZHBx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anBnIiAvP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cyMjU3OTEwNjI0Lmh0bWwiPmh0dHBzOi8vZHFjbS5uZXQveml4dW4vMTY3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TEw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077CE888CC8FBC2644E6326375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