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Mar 2023 10:1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2927B590503B03C0F6D097BCC383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2927B590503B03C0F6D097BCC383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ud6ams5pav5YWL5q2j5oub5YufIEFJI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OWPkSBDaGF0R1BUIOernuWTgTwvcD48L2ZvbnQ+PC9jZW50ZXI+PHA+44CA44CAMiDmn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5pel5raI5oGv77yM6ams5pav5YWL5YmN5Yeg5aSp6KGo56S677yM5a+5IE9wZW5BSSD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kuobku5bnmoTigJzlvIDmlL7kurrlt6Xmmbrog73igJ3lkozigJzpnZ7okKXliKnigJ3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mhJ/liLDlpLHmnJvvvIznjrDmnInmtojmga/ooajmmI7ku5blsIblho3mrKHliJvlu7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gQUkg5bel5L2c5a6k77yM5bm26K+V5Zu+5byA5Y+R5Ye657G75Ly8IENoYXRHUFQg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PuOAgOOAgOaNrue+juWbvSBUaGVJbmZvcm1hdGlvbiDmiqXpgZPvvIz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n6Xmg4Xkurrlo6vor4Hlrp7vvIzpqazmlq/lhYvmnIDov5Hlh6DlkajmjqXmtL3kuob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gQUkg6aKG5Z+f56CU56m25Lq65ZGY77yM5ZWG6K6o5oiQ56uL5LiA5a625paw55qE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qM5a6k44CC5o2u56ew77yM6K+l5a6e6aqM5a6k55qE5Li76KaB6YeN54K55piv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hdEdQVCDnmoTmm7/ku6PmlrnmoYjjgII8L3A+PHA+44CA44CA5o2u56ew77yM5Li65LqG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L+Z6aG55bel5L2c77yM6ams5pav5YWL5LiA55u05Zyo5oub5Yuf5pyA6L+R56a75byA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hYmV0IOaXl+S4iyBEZWVwTWluZCDkurrlt6Xmmbrog73pg6jpl6jnmoQgSWdvciBCYWJ1c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44CC5Zyo5o6l5Y+X6YeH6K6/5pe277yMQmFidXNjaGtpbiDor7TvvIzlu7rnq4v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v53pmpzovoPlsJHnmoTogYrlpKnmnLrlmajkurrlubbkuI3mmK/pqazmlq/lh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5XjgII8L3A+PHA+44CA44CAPHA+PGltZyBzcmM9Ii9pbWFnZS9uZXdzaW1nLzIwMjMw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jI4cWlrcTB6aHVjNGEuanBnIiBhbHQ9IuabnemprOaWr+WFi+ato+aLm+WLnyBBS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vIDlj5EgQ2hhdEdQVCDnq57lk4EiIC8+PC9wPjwvcD7lm77mupAgUGV4ZWxz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6K+05Yiw6L+Z6YeM77yM5oiR5Lus5YaN5p2l5Zue6aG+5LiA5LiL6ams5pav5YWL5ZKMI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BSe+8jOS7luWcqCAyMDE1IOW5tOS4jiBTYW0gQWx0bWFuIOetieenkeaKgOmihuiilu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WKnuS6hui/meWutuWFrOWPuO+8jOS9hueUseS6jueJueaWr+aLieeahOaZuuiDve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gOacr+S4jiBPcGVuQUkg5a2Y5Zyo5r2c5Zyo55qE5Yip55uK5Yay56qB77yM6ams5pa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LqOIDIwMTgg5bm056a75byA5LqGIE9wZW5BSSDokaPkuovkvJrvvIzkuJT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or6Xlhazlj7jnmoTogqHku73jgII8L3A+PHA+44CA44CA5a6e6ZmF5LiK77yM6ams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A55u06K6k5Li65Lq65bel5pm66IO95b6I5Y2x6Zmp77yM5bm256ew5YW25Li64o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2c5Li65LiA5Liq5paH5piO56S+5Lya5omA6Z2i5Li055qE5pyA5aSn5aiB6IOB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av5YWL6L+Y6K6k5Li65b6u6L2v6ZyA6KaB5YWz6Zet5b+F5bqU5pCc57Si5Lit55q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YXRHUFQg5Yqf6IO977yM4oCc5a6D6L+Y5LiN5aSf5a6J5YWo4oCd44CC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WHoOS4quaciO+8jOmprOaWr+WFi+abtOaYr+WkmuasoeaJueivhCBPcGVuQUkg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qb6ZmQ5Yi25oCn5a6J5YWo5o6q5pa95p2l6Ziy5q2iIENoYXRHUFQg55Sf5oi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aS54qv55So5oi355qE5paH5pys44CC5LuW5Y675bm06KGo56S677yMT3BlbkFJI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Yr+KAnOiuree7g+S6uuW3peaZuuiDveaIkOS4uueZveW3puKAne+8jOi/mOabvuih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sCBPcGVuQUkg55qE5oqA5pyv5Y+v6IO95L2/5Lq65bel5pm66IO96KeJ6YaS77yM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P6K+G77yM5LuO6ICM5aiB6IOB5Yiw5Lq657G744CC56eN56eN6KiA6K665pqX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av5YWL5qyy5o6o5Ye655qE6IGK5aSp5py65Zmo5Lq65Y+v6IO95a+55YW35pyJ5LqJ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K+d6aKY55qE6ZmQ5Yi25pu05bCR44CCPC9wPjxwPuOAgOOAgOi/memHjOWGjeS4u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i+e7jeS4gOS4i+S8iuaIiOWwlOODu+W3tOW4g+S7gOmHke+8iElnb3IgQmFidXNjaGtpb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luaYr+WOn+WFiCBEZWVwTWluZCDnmoTkuIDlkI3pq5jnuqfnoJTnqbblkZjvvIz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oJTnqbbkuLogQ2hhdEdQVCDnrYnogYrlpKnmnLrlmajkurrmj5DkvpvliqjlipvnmoT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rabkuaDmqKHlno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ppeHVu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MjI2OTIxMDY0Mi5odG1sIj5odHRwczovL2RxY20ubmV0L3ppeHVuLzE2Nzc3MjI2OTIxM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2927B590503B03C0F6D097BCC383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