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6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2CD95AE146A6A7DA416DCEA730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2CD95AE146A6A7DA416DCEA730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md5Y2B5YWt5Y+35YWs6Lev77ya6Zu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77yIUm9hZCA5Nu+8miBNaWxlIDDvvInjgIvmlYXkuovorrLov7DkuKTlkI3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plb/mlYXkuovlj4rlhoXlv4Pmg7Pms5U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URpZ2l4QXJ0IOW8gOWPkeOAgVJhdmVuc2NvdXJ0IOWPkeihjOeahOWPmeS6i+WGkumZ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iuS5neWNgeWFreWPt+WFrOi3r+OAi+WJjeS8oOOAiuS5neWNgeWFreWPt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6Iux6YeM77yI5pqC6K+R77yM5Y6f5ZCN77yaUm9hZCA5NjogTWlsZSAw77yJ44CL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nIg0IOaXpeaOqOWHuuOAguWcqOa4uOaIj+S4iuW4guWJje+8jOOAiuS5neWNgeWFreWP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jAg6Iux6YeM44CL5Yib5oSP5oC755uR44CMWW9hbiBGYW5pc2XjgI3nibnliK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k4jlp4bniblHTk4g562J5aqS5L2T57q/5LiK6K6/6Zeu77yM55WF6LCI5ri45o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15oSf5Y+K6K6+6K6h55CG5b+1562J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yLzIwMjMwMzAyZXlvYnd5dnZlajMuanBnIiBhbHQ9IuOAiuS5neWNgeWFreWP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umbtuWPt+mHjOeoi++8iFJvYWQgOTbvvJogTWlsZSAw77yJ44CL5pWF5LqL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6Z2S5bCR5bm05oiQ6ZW/5pWF5LqL5Y+K5YaF5b+D5oOz5rOV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K5Lmd5Y2B5YWt5Y+35YWs6Lev77yaMCDoi7Hph4zjgIvmmK/kuIDmrL7ono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hYPntKDnmoTlj5nkuovnsbvlhpLpmanmuLjmiI/vvIzmlYXkuovoiJ7lj7Dorr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q7nibnmi4nllK/kuIDnmoTosarljY7npL7ljLrnmb3mspnvvIzlsLHlnKgxOTk2I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o+WFrOi3r+S5i+aXheWxleW8gOS7peWJje+8jOiusui/sOS4pOS9jeinkuiJsuO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iu+8iFpvZe+8ieOAjeWSjOOAjOWHr+Wkmu+8iEthaXRv77yJ44CN5LmL6Ze0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F5LqL44CC5Zui6Zif6KGo56S677yM5pys5L2c5bCG5bim6aKG546p5a625L2T6a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6KeS6Imy6Ze05YiH5o2i55qE5b+r5oSf77yM5oSf5Y+X6L+Z5Lik5L2N5bCR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55qE6IOM5pmv5ZKM5L+h5b+144CCPC9wPjxwPuOAgOOAgOOAiuS5neWNgeW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+8mjAg6Iux6YeM44CL5Yib5oSP5oC755uR44CMWW9hbiBGYW5pc2XjgI3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kuobkuLrku4DkuYjlm6LpmJ/mnInmg7PopoHlvIDlj5Hov5nmrL7kvZzlk4HnmoT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ku4vnu43kuobmuLjmiI/nibnoibLjgILku5booajnpLrvvIzlvojlpJr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nkuobljp/kvZzjgIrkuZ3ljYHlha3lj7flhazot6/jgIvlkI7vvIzkuIDnm7TlkJ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3lupTvvIzmg7PopoHmm7Tkuobop6PmnInlhbPop5LoibLkvZDkvIrnmoTouqvkuJ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mma/jgILlm6LpmJ/lnKjnu4/ov4forqjorrrlkI7vvIzlhrPlrprmu6HotrPnjq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orqnlpKflrrbnnIvnnIvkvZDkvIrlnKjjgIzkuIrot6/liY3jgI3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vvIzlubbmjqLnqbbliLDlupXmmK/ku4DkuYjljp/lm6DvvIzlr7zoh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IrlnKjjgIrkuZ3ljYHlha3lj7flhazot6/jgIvlhrPlrprouI/kuIrmtYHmtar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44CM546p5a625Zyo44CK5Lmd5Y2B5YWt5Y+35YWs6Lev77yaMC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vkuK3lsIbpgI/ov4fkvZDkvIrlkozlh6/lpJrnmoTop4bop5LliIfmjaL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kI3pnZLlsJHlubTop5LoibLnmoTmg7Pms5Xot5/nnIvms5XjgILmnInotqP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nInmj5DkvpvlpJrnp43lr7nor53pgInmi6nvvIzov5nkupvpgInmi6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vbHlk43kuKTkvY3op5LoibLnmoTmg7Pms5XvvIznlJroh7PmmK/mnKrmna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nmoTooYzliqjnrYnvvJvov5nmoLfkuIDmnaXkuIDlvoDpl7TvvIznjqnlrrb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ozoh6rlt7Hov5vooYzmhI/or4bkuqTmtYHvvIjnrJHvvInjgILjgI1Zb2FuIEZh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r7TpgZPvvIzjgIzogIznjqnlrrblsIblnKjkuI3mlq3pgInmi6nnmoTlkIzml7bvvIz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kIznmoTmuLjmiI/nu5PlsYDjgILjgI08L3A+PHA+44CA44CA5LuW6KGl5YWF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Q5LyK5ZKM5Yev5aSa5piv5b6I5Lqy5a+G55qE5pyL5Y+L77yM5L2G5Zug5Li6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qr5ZKM6IOM5pmv55u45beu55Sa6L+c77yM5omA5Lul5Lik5L2N5a+55p+Q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6IO95Lya5oqx5oyB552A5LiN5ZCM55qE6KeC54K55ZKM55yL5rOV77yM546p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J5oup44CB5L2T6aqM5ri45oiP5Ymn5oOF55qE5pe25YCZ77yM5bqU6K+l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iq54us54m55LmL5aSE44CCPC9wPjxwPuOAgOOAgOWPpuWklu+8jOOAi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Pt+WFrOi3r++8mjAg6Iux6YeM44CL6aKH5YW35oyR5oiY5oCn77yMWW9hbiBGYW5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L+Z5qy+5L2c5ZOB5b6I6YCC5ZCI5Zac5qyi5oyR5oiY6Ieq5oiR55qE546p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Cx566X5piv5rKh5pyJ546p6L+H5Y6f5L2c44CK5Lmd5Y2B5YWt5Y+35YWs6Lev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77yM5bqU6K+l5Lmf6IO95Lqr5Y+X6L+Z5qy+5ri45oiP44CC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yLzIwMjMwMzAyemo0cHF6Z2RzdW8uanBnIiBhbHQ9Iu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FreWPt+WFrOi3r++8mumbtuWPt+mHjOeoi++8iFJvYWQgOTbvvJogTWlsZSAw77y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K6y6L+w5Lik5ZCN6Z2S5bCR5bm05oiQ6ZW/5pWF5LqL5Y+K5YaF5b+D5oOz5rOV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+44CA44CA5pyJ5aqS5L2T6Zeu5Yiw44CK5Lmd5Y2B5YWt5Y+35YWs6L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7Hph4zjgIvnmoTog4zmma/orr7lrprmmK/lkKbmnInlj4LogIPnjrDlrp7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miJbmmK/lj5fliLDku4DkuYjnsbvlnovnmoTnlLXlvbHlkK/lj5HvvJ9Zb2Fu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ZSDooajnpLrvvJrjgIzlhbblrp7miJHku6zlupTor6XmsqHmnInnibnliKvlj4Log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rDlrp7nlJ/mtLvnmoTlnLrmma/vvIzkuI3ov4fmiJHku6zlgJLmmK/mnInmg7Pmior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t67ot53nmoTov5nkuKrmpoLlv7XlkYjnjrDnu5nnjqnlrrbvvIzogIzpn6nlm7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nlJ/kuIrmtYHjgIvlupTor6XnrpfmmK/lkK/lj5Hlm6LpmJ/lvIDlj5HnmoT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r4TnlJ/kuIrmtYHjgIvorrLov7DkuLvop5Lku5bku6zkuIDlrrbkurrot5Hljr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lrrbmiZPlt6XvvIzogIzjgIrkuZ3ljYHlha3lj7flhazot6/vvJowIOiLsemHj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uiJsuWHr+WkmueahOiDjOaZr+iuvuWumuWwseaYr+adpeiHquavlOi+g+ept+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teW9seaDs+imgeW4pue7meinguS8l+eahOaEn+inie+8jOi3n+aIkeS7rOaDs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eOqeWutueahOamguW/teibruexu+S8vOeahO+8m+WPr+S7peiuqeeOqeWutuacie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e+8jOS9huWQjumdouiusui/sOeahOaVheS6i+WSjOamguW/teWFtuWunumih+aci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OAjTwvcD48cD7jgIDjgIBZb2FuIEZhbmlzZSDorqTkuLrmsqHmnInnjqnov4fjgI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j7flhazot6/jgIvnmoTnjqnlrrbkuZ/og73mraPluLjkvZPpqozmuLjnjqnjgI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j7flhazot6/vvJowIOiLsemHjOOAi+OAguS7luaMh+WHuu+8jOWFtuWunuWboum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PkeOAiuS5neWNgeWFreWPt+WFrOi3r++8mjAg6Iux6YeM44CL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Lik5Liq5pa55ZCR5YmN6L+b77yM5LiA6L655piv6KaB6IO95ruh6Laz546p6L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YWt5Y+35YWs6Lev44CL55qE546p5a6277yM6K6p5LuW5Lus5Y+v5Lul5LqG6Ke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Y6f5L2c55qE5pWF5LqL5Y+R55Sf5YmN77yM6L+Y5pyJ6L+Z5LmI5LiA5q61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a56Z2i5Lmf6KaB6K6p5rKh546p6L+H44CK5Lmd5Y2B5YWt5Y+35YWs6Lev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77yM5Lul5LiA56eN5YWo5paw5L2T6aqM5p2l546p44CB5rex5YWl5LqG6Kej6L+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Zui6Zif5Zyo57uP6L+H5oyB57ut6LCD5pW05ZKM6K6+6K6h5ZCO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Y2B5YWt5Y+35YWs6Lev77yaMCDoi7Hph4zjgIvlupTor6Xlj6/ku6Xmu6Hotr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bvnjqnlrrbvvIzmiYDku6XnjqnlrrbkuI3pnIDopoHmi4Xlv4P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WW9hbiBGYW5pc2Ug6YCP6Zyy77yM5Zui6Zif5Zyo44CK5Lmd5Y2B5YWt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aMCDoi7Hph4zjgIvkuK3mnInliqDlhaXkuobmlrDnjqnms5XvvIzkuI3ov4f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rr7orqHnmoTlpKrpmr7kuobjgILlm6LpmJ/lhbblrp7ljp/mnKzlsLHlt7Lnu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sIPmlbTmuLjmiI/pmr7luqbvvIzluIzmnJvlj6/ku6Xmu6HotrPlkITnsbv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vvIzogIzlpoLmnpzmmK/kuI3llpzmrKLmjJHmiJjjgIHlj6rmg7PopoHkuqvlj5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mg4XnmoTnjqnlrrbvvIzlj6/ku6XpgInmi6not7Pov4fov5nkupvmjJHmiJj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pyJ5aqS5L2T6K+i6Zeu5Yiw77yM6Lef5Y6f5L2c44CK5Lmd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s6Lev44CL55u45q+U77yM5Zui6Zif5Zyo44CK5Lmd5Y2B5YWt5Y+35YWs6Lev77ya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h4zjgIvnvo7mnK/miJbmmK/liafmg4XlkYjnjrDkuIrvvIzmnInlgZrlh7rku4DkuY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osIPmlbTmiJbmmK/mlLnlj5jlkJfvvJ88L3A+PHA+44CA44CA6ZKI5a+56L+Z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WW9hbiBGYW5pc2Ug56yR56ew77ya44CM6Lef44CK5Lmd5Y2B5YWt5Y+35YWs6L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44CK5Lmd5Y2B5YWt5Y+35YWs6Lev77yaMCDoi7Hph4zjgIvmnIDlpKf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Kjkuo7njrDlnKjnjqnlrrblj6/ku6XnnIvliLDoh6rlt7HkuobjgILjgI3ku5bmjI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rkuZ3ljYHlha3lj7flhazot6/jgIvkuK3vvIznjqnlrrblsLHmmK/kuIDlj7D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LrnmoTmhJ/op4nvvIzlj6rog73pgI/ov4flkozlhbbku5bkurrkupLliqjmnaX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vvJvkuI3ov4flnKjjgIrkuZ3ljYHlha3lj7flhazot6/vvJowIOiLsemHjOOA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utuWwseaYr+S9kOS8iui3n+WHr+Wkmu+8jOeOqeWutuWwhuS4jeS8muWGjeiXieeU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uobop6PmlYXkuovliafmg4XvvIzogIzmmK/oh6rlt7HlvIDliJvmlYXkuov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5blhYjliY3ooajnpLrnmoTvvIznjqnlrrblsIbpgI/ov4fpgInmi6n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mg7Pms5Xot5/ooYzliqjvvIznlJroh7PkuZ/kvJrlvbHlk43mlYXkuovliafmg4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YDku6Xov5nmrKHnmoTmlofmnKzph4/nm7jovoPkuo7jgIrkuZ3ljYHlha3lj7f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vlop7liqDkuoblvojlpJrjgII8L3A+PHA+44CA44CA6KKr6Zeu5Yiw5Zyo5byA5Y+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YWt5Y+35YWs6Lev77yaMCDoi7Hph4zjgIvml7bmnInpgYfliLDku4DkuYj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xZb2FuIEZhbmlzZSDpgI/pnLLvvIzmnIDpmr7nmoTlnLDmlrnlupTor6XmmK/lnKjk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v5nlkI3op5LoibLnmoTlkYjnjrDjgILlnKjjgIrkuZ3ljYHlha3lj7flhazot6/jgI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vvIzlsLHmnInnjqnlrrbooajnpLrlhbblrp7kuI3lpKrllpzmrKLov5nkuKr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pbnlpKrlkLXlpKrng6bkurrjgILmiYDku6XlnKjjgIrkuZ3ljYHlha3lj7f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owIOiLsemHjOOAi+S4re+8jOWboumYn+WxleekuuS6huS9kOS8iui/t+S6uui3n+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eahOWcsOaWue+8jOiuqeeOqeWutuefpemBk+S4uuS7gOS5iOWlueacgOWQj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S5neWNgeWFreWPt+WFrOi3r+OAi+mCo+agt+eahOS4quaAp+OAg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pkojlr7nkuIrov7Dpl67popjvvIxZb2FuIEZhbmlzZSDooaXlhYXvvJrjgI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lha3lj7flhazot6/vvJowIOiLsemHjOOAi+S4u+imgeiBmueEpuWcqOS4pOS9je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ahOaIkOmVv+aVheS6i++8jOWSjOaPj+i/sOi+g+WkmuaUv+ayu+iurumimOeah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FreWPt+WFrOi3r+OAi+avlOi1t+adpe+8jOS4pOasvuS9nOWTgeWRiOeOsO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dgOibruWkp+eahOW3ruW8guOAguWboOatpOWboumYn+mcgOimgeiKse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wneivleW5tui9rOWPmOa4uOaIj+mjjuagvO+8jOi/meS5n+aYr+aIkeS7r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kp+aMkeaImOOAguOAjTwvcD48cD7jgIDjgIDlnKjmjqjlh7rov5nmoLf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I7vvIzlm6LpmJ/kvJrkuI3kvJrmi4Xlv4PjgIrkuZ3ljYHlha3lj7flhazot6/vvJow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i+WSjOOAiuS5neWNgeWFreWPt+WFrOi3r+OAi+WOn+WFiOiuvuWumueahO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JgOWGsueqgeaIluaYr+efm+ebvu+8n1lvYW4gRmFuaXNlIOihqOi+v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muOAjOWFtuWunuS4jeS8muOAguWboOS4uuaIkeS7rOWcqOW8gOWPke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cieiuvuWumuWlve+8jOWcqOOAiuS5neWNgeWFreWPt+WFrOi3r++8mjA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L55qE57uT5bC+77yM5Lya5Yia5aW95aWR5ZCI44CK5Lmd5Y2B5YWt5Y+35YWs6L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S077yM5oiR5Lus5Zyo5byA5Y+R5ri45oiP55qE5pe25YCZ5Lmf5Lya5oCd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+56K+d6YCJ5oup5piv6L+Z5Liq6KeS6Imy5Lya6K+05Ye65p2l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6p5a625Y+v5Lul5LiN55So5ouF5b+D5Lya5pyJ55+b55u+55qE6YOo5YiG44CC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yLzIwMjMwMzAydXhkMHkyb3hm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S5neWNgeWFreWPt+WFrOi3r++8mumbtuWPt+mHjOeoi++8iFJvYWQg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TWlsZSAw77yJ44CL5pWF5LqL6K6y6L+w5Lik5ZCN6Z2S5bCR5bm05oiQ6ZW/5pWF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Oz5rOVIiAvPjwvcD48L3A+PHA+44CA44CA5LuW6aKd5aSW6KGl5YWF77ya44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u45q+U5ZKM44CK5Lmd5Y2B5YWt5Y+35YWs6Lev44CL5LiW55WM6KeC6K6+5a6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M5oiR5Lus5pu05ouF5b+D5p2l6Ieq44CK5qKm5aKD5peL5b6L77yITG9zdCBp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b25577yJ44CL55qE5Yev5aSa5Lya6YCg5oiQ5Yay56qB44CC5Zug5Li65Yev5aSa5Zy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peL5b6L44CL5piv5Lya5ou/5omL5py65Zyo5omL5LiK55qE77yM6ICM44CK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35YWs6Lev77yaMCDoi7Hph4zjgIvml7bpl7Tog4zmma/liJnmmK/orr7lrprlnKg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S7o++8jOaXtumXtOe6v+WujOWFqOS4jeS4gOagt++8jOaIkeS7rOS5n+S4jeiDvei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Lv+aJi+acuuS6hu+8iOeske+8ieOAguOAjTwvcD48cD7jgIDjgIDmnIDlkI7vvIxZ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mlzZSDooajnpLrvvIzmhJ/osKLnjqnlrrblr7nkuo7lm6LpmJ/lkozljp/kvZzjgI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j7flhazot6/jgIvnmoTmlK/mjIHvvIzllpzmrKLjgIrkuZ3ljYHlha3lj7flh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t5/mjJHmiJjnmoTnjqnlrrbvvIzlupTor6Xpg73kvJrllpzmrKLjgIrkuZ3ljYHlha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JowIOiLsemHjOOAi+i/measvuS9nOWTge+8m+iAjOacrOS9nOWwhuaUr+aPtOe5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Wh++8jOasoui/jueOqeWutuadpeS9k+mqjOa4uOeOqeOAgjwvcD48cD7jgIDjgID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lha3lj7flhazot6/vvJowIOiLsemHjOOAi+mihOWumjQg5pyINCDml6Xkuo5QUzX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IFYYm94IFNlcmllcyBYfFPjgIFYYm94IE9uZeOAgU5pbnRlbmRvIFN3aXRjaOOAgVBD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OqOWH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NTEwNzU1Lmh0bWwiPmh0dHBzOi8vZHFjbS5uZXQveml4dW4vMTY3Nzc0NTM5NTEwNz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2CD95AE146A6A7DA416DCEA730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