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983ED26E8A63AFE6DD2CF92A3B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83ED26E8A63AFE6DD2CF92A3B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pm6UlBH44CKSGVybyBFbWJsZW1zIEl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U3RlYW3niYjlrp7mnLrmuLjnjqnnlLvpnaI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PsOa5vueLrOeri+a4uOaIj+W8gOWPkeWboumYn0hlYXRQb3QgR2FtZXMg5LuK5pel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eX5LiL55uK5pm6UlBH44CKSGVybyBFbWJsZW1zIElJ44CLU3RlYW0g54mI5pys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IDwvcD48cD7jgIDjgIDjgIpIZXJvIEVtYmxlbXMgSUnjgIvmmK/mrL7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qKrlkJHljbfovbTjgI3kuI7jgIxNYXRjaC0zIOa2iOmZpOaWueWdl+OAjeeahOinku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a4uOaIj++8jOeOqeWutuWwhuaJrua8lOedgOm7keWknOaXheWboueahOaIkOW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4ruWKqeWPl+mavueahOawkeS8l+iAjOS4gOatpeatpei4j+S4iuaIkOS4uu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aXheeoi++8m+a4uOaIj+WfuuacrOeOqeazleaYr+mAj+i/h+S6pOaNouebm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eeroO+8jOWwhuS4ieS4quebuOWQjOeahOe6ueeroOi/numUgeS6p+eUn+a2iOmZp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+v+WPr+S6p+eUn+WvueW6lOeahOihjOWKqO+8jOmAj+i/h+abtOWkmui/numUg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sembhOWPr+i/m+ihjOabtOWkmueahOihjOWKqOOAgiA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4LzIwMjMwMjI4bjN2Y2Zmb3FwczIuanBnIiBhbHQ9Iueb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R+OAikhlcm8gRW1ibGVtcyBJSeOAi+WFrOW8gFN0ZWFt54mI5a6e5py65ri4546p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+44CA44CA44CKSGVybyBFbWJsZW1zIElJ44CL5Y6f5pys5ZyoaU9TI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Huu+8jEhlYXRQb3QgR2FtZXMg57unMSDmnIjkuK3lrqPluIPmraPliqDntKfnp7v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QyBTdGVhbSDlubPlj7DlkI7vvIzpgI/ov4flrpjmlrlZb3V0dWJlIOmikemBk++8jO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ikhlcm8gRW1ibGVtcyBJSeOAi1BDIFN0ZWFtIOeJiOacrOeahOaImOaWl+a4uOeO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miA8L3A+PHA+PGltZyBzcmM9Ii9pbWFnZS9uZXdzaW1nLzIwMjMwMjI4LzIwMjMw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NDBmc21oNXcuanBnIiBhbHQ9IuebiuaZulJQR+OAikhlcm8gRW1ibGVtcyBJSeOAi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ZWFt54mI5a6e5py65ri4546p55S76Z2iIiAvPiA8L3A+PHA+44CA44CA44CKSGVybyBF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IElJ44CLUEMg54mI5bCa5pyq5YWs5byA5LiK5biC5pe256iL44CCI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cyMjg1NTEwNj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cyMjg1NTEwN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83ED26E8A63AFE6DD2CF92A3B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