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08E9DFE9C874C7EB6C18B081F4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08E9DFE9C874C7EB6C18B081F4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IKh5ZGo5LiJ77ya5aSn5Z6L56eR5oq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GN5LiL6LeMIOeIseWlh+iJuui3jOmAviAxMSU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+juWbveaXtumXtOWRqOS4ie+8jOe+juiCoeaUtuebmOS4u+imgeiCoeaMh+a2qOi3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OAgue+juWAuuaUtuebiueOh+i/m+S4gOatpeS4iuWNh++8jOWHoOWQjee+juiBl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mHjeeUs+mcgOimgeWKoOaBr+S7peWvueaKl+mAmuiDgOOAgjwvcD48cD7jgIDjg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lq/mjIfmlbDmlLbkuo4gMzI2NjEuODQg54K577yM5LiK5raoIDUuMTQg54K577yM5rao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MDIl77yb5qCH5YeG5pmu5bCUIDUwMCDmjIfmlbDmlLbkuo4gMzk1MS4zOSDngrnvvI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MC40NyXvvJvnurPmlq/ovr7lhYvmjIfmlbDmlLbkuo4gMTEzNzkuNDgg54K577yM6LeM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jYl44CCPC9wPjxwPuOAgOOAgOWkp+Wei+enkeaKgOiCoeaZrumBjeS4i+i3jO+8j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+rui9r+i3jOW5hei2hei/hyAxJe+8jOS6mumprOmAiuWSjOWliOmjnui3jOW5h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JeOAgjwvcD48cD7jgIDjgIDoiq/niYfpvpnlpLTogqHmtqjot4zkuI3kuIDvvIzlj7D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ozoi7HnibnlsJTmtqjluYXotoXov4cgMSXjgII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yLzIwMjMwMzAydDV6dWN2MGFwaXQuanBnIiBhbHQ9Iue+juiCo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kp+Wei+enkeaKgOiCoeaZrumBjeS4i+i3jO+8jOeIseWlh+iJuui3jOmAviAxMSU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DmlrDog73mupDmsb3ovabng63pl6jogqHmma7pgY3kuIvot4z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kuIvot4wgMS40MyXvvIxSaXZpYW4g5LiL6LeMIDE4LjM0Je+8jOazleaLiees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3jCAxLjUyJe+8m+iUmuadpeS4i+i3jCA1Ljk2Je+8jOWwj+m5j+S4i+i3jCAwLjY3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aDs+mAhuWKv+S4iua2qCAzLjgxJeOAgjwvcD48cD7jgIDjgIDkuK3mpoLnlLXllYb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gqHkuK3vvIzpmL/ph4zlt7Tlt7TkuIrmtqggMi40NiXvvIzkuqzkuJzkuIrmtqggMi45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pJrlpJrkuIrmtqggMy43NyXjgII8L3A+PHA+44CA44CA5YW25a6D54Ot6Zeo5Lit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t77yM5ruh5biu5LiK5raoIDEwLjcxJe+8jOaQuueoi+S4iua2qCA2LjEzJe+8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4iua2qCA1Ljg2Je+8jEJPU1Mg55u06IGY5LiK5raoIDUuODYl77yM55m+5bqm5LiK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MzQl77yM55+l5LmO5LiK5raoIDIuODAl77yM5ZOU5ZOp5ZOU5ZOp5LiK5raoIDEuOT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H6Im66YCG5Yq/5LiL6LeMIDExLjM4Je+8jOivpeWFrOWPuOWuo+W4g+WPkeihjC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WPr+i9rOaNouWAuuWIuOOAgjwvcD48cD7jgIDjgIA8c3Ryb25nPuWFt+S9k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iCoeS4reeahOS4u+imgeenkeaKgOiCoeihqOeOsOWmguS4izwvc3Ryb25n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zAzMDIvMjAyMzAzMDJtb2lzdXds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cGciIGFsdD0i576O6IKh5ZGo5LiJ77ya5aSn5Z6L56eR5oqA6IKh5pmu6YGN5LiL6L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H6Im66LeM6YC+IDExJSIgLz4gPC9wPjxwPuOAgOOAgDxzdHJvbmc+576O6IK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Iqv54mH6IKh6KGo546w5aaC5LiLPC9zdHJvbmc+77ya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Mi8yMDIzMDMwMm11cDFudmRka2VuLmpwZyIgYWx0PS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kajkuInvvJrlpKflnovnp5HmioDogqHmma7pgY3kuIvot4zvvIzniLHlpYfoibrot4zp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IiAvPiA8L3A+PHA+44CA44CAPHN0cm9uZz7lnKjnvo7kuIrluILnmoTng63pl6jkuK3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oajnjrDlpoLkuIs8L3N0cm9uZz7vvJo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yLzIwMjMwMzAycmpqZGZyZjVpMjUuanBnIiBhbHQ9Iue+juiCoeWRqOS4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nkeaKgOiCoeaZrumBjeS4i+i3jO+8jOeIseWlh+iJuui3jOmAviAxMSU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vo7lm73mmI7lsLzpmL/ms6LliKnmlq/ogZTlgqjkuLvluK3ljaHku4DljaH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ZWVsIEthc2hrYXJp77yJ5ZGo5LiJ56ew77yM5a+55LqO5pys5pyI5pma5Lqb5pe25YCZ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76O6IGU5YKo6LSn5biB5pS/562W5Lya6K6u77yM5LuW5bCa5pyq5Yaz5a6a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GvIDI1IOS4quWfuueCuei/mOaYryA1MCDkuKrln7rngrnjgII8L3A+PHA+44CA44C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5aSn6IGU5YKo5Li75bit5Y2a5pav6JKC5YWL77yIUmFwaGFlbCBCb3N0aWPvvI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nvo7ogZTlgqjpnIDopoHnu6fnu63mj5Dpq5jln7rlh4bliKnnjofvvIznm7TliL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KnnjofljLrpl7TlnKggNSUg6IezIDUuMjUlIOS5i+mXtOOAguebruWJje+8jOe+juiB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agh+WIqeeOh+WMuumXtOWcqCA0LjUlLTQuNzUlIOS5i+mXt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o7lm73kvpvlupTnrqHnkIbljY/kvJrvvIhJU03vvInlhazluIPnmoTmlbDmja7mmL7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0gMiDmnIjku73liLbpgKDkuJrmtLvliqjmjIfmlbDkuLogNDcuNyXvvIzku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NDcuNCXvvIzkvYbkvY7kuo4gNTAlIOihqOaYjuWItumAoOS4muato+WcqOaUtue8q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SBJU00g5Yi26YCg5Lia5rS75Yqo5oyH5pWw5bey57uP6L+e57ut56ys5Zub5Liq5p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6f5Zug5piv5Yi26YCg5ZWG5YmK5YeP5Lqn6YeP5Lul5bqU5a+5576O5Zu9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yT44CCPC9wPjxwPuOAgOOAgOaZr+mhuummluW4reWFqOeQg+W4guWcuuetlueVpe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Wr+iSguWonOODu+mcjeaZru+8iEtyaXN0aW5hIEhvb3Blcu+8ieensO+8muKAn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S7iuW5tOW5tOWIneS7peadpe+8jOaIkeS7rOWPr+iDveS8mueci+WIsOiCoe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Wkp+eahOazouWKqOWSjOmDqOWIhua2qOW5heWbnuWQkO+8jOWOn+WboOaYr+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WCqOecn+ato+aMieS4i++8iOWKoOaBr++8ieaaguWBnOaMiemSruS5i+WJj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4jeehruWumuaAp++8jOiAjOi/meato+aYr+aIkeS7rOaJgOeci+WIsOeah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7jgIDjgIDmiKroh7Pnvo7lm73kuJzpg6jml7bpl7TlkajkuInkuIvljYggMy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CDlubTmnJ/nvo7lgLrmlLbnm4rnjofkuLogMy45OTQl77yb5Lik5bm05pyf576O5YC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46H6LeD5Y2H6IezIDQuODg3Je+8jOS4uiAyMDA3IOW5tCA3IOaciOS7peadpe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5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zc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NzIwLmh0bWwiPmh0dHBzOi8vZHFjbS5uZXQveml4dW4vMTY3NzcyMzIyMzEwNzI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08E9DFE9C874C7EB6C18B081F4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