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0:0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C530E8A9D017F2AA65C7E2AC03F9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530E8A9D017F2AA65C7E2AC03F9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Ws5Li76L+e57uTUmU6RGl2ZeOAi+WJ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u+WKqOOAjOeBsOWnkeWomOivvueoi+OAgOeSgOeSqOeahOaXpeWtkOaYr+iLueaenO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OAjeeZu+WcuuinkuiJsuS7i+e7jTwvcD48L2ZvbnQ+PC9jZW50ZXI+PHA+44CA44C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ZCE5L2N6aqR5aOr5ZCb77yaPC9wPg0KPHA+44CA44CAMuaciDI45pel57u05oq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oOF5rS75Yqo44CM54Gw5aeR5aiY6K++56iL44CA55KA55Ko55qE5pel5a2Q5piv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E5ruL5ZGz44CN5q2j5byP5byA5ZCv77yM5pys5qyh5Ymn5oOF5rS75Yqo5Lit6I6J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l5bSt5paw55qE6Z2i6LKM55m75Zy677yM5LuL57uN6K+m6KeB5LiL5pa5JmRhcnI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5LiA6LW35p2l5qyj6LWP6I6J546b44CB55yf55C044CB55yf5q2l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WF5LqL5ZCn77yBPC9wPg0KPHA+44CA44CAPC9wPg0KPHA+PGltZyBhbHQ9IuOAiu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nue7k1JlOkRpdmXjgIvliafmg4XmtLvliqjjgIzngbDlp5HlqJjor77nqIvjgIDnkoDn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mmK/oi7nmnpznmoTmu4vlkbPjgI3nmbvlnLrop5LoibLku4vnu40i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zAyMjgvMjAyMzAyMjhuYXBwajNrZ2J4NC5qcGciIC8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6aXh1bi8xNjc3NzIyNTg3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aHRtbCI+aHR0cHM6Ly9kcWNtLm5ldC96aXh1bi8xNjc3NzIyNTg3MTA2Mj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530E8A9D017F2AA65C7E2AC03F9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