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D042E1545C63018CEC45735E95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D042E1545C63018CEC45735E95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6Zif5aSn5L2c5oiY44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44CM5Yaz5pat6LGq5p2w44CN5a6e6KOFIOWFqOaWsGJvc3PmjJHmiJjlvIDlk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WQhOS9jeaMh+aMpeWumOWkp+S6uu+8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jeWKoeWZqOWwhuS6jjIwMjPlubQy5pyIMjjml6XmmZrov5vooYzooaXku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jmm7TmlrDml7bpl7TpooTorqHovoPmmZrvvInvvIzmm7TmlrDlhoXlrrn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DM+4piF5paw5py65L2T44CM5Yaz5pat6LGq5p2w44CN5a6e6KOFPC9oMz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WsOacuuS9k+OAjOWGs+aWreixquadsOOAjeWunuijhe+8jOWFqOaWsGJvc3P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K3kubHkuIDpl6rjgI3lsIblnKjmm7TmlrDlkI7lkIzmraXlvIDlkK/vvI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gy5pyIMjjml6Xmm7TmlrDlkI4mbWRhc2g7M+aciDMw5pel77yJ77yM562J57qn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uqfku6XkuIrnmoTnjqnlrrblj6/pgJrov4cmbGRxdW875rS75YqoLeebtOmdouW8uua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LkuI7mnKzmnJ9ib3Nz5oyR5oiY5rS75Yqo77yM6aaW5qyh5Ye75p2A5ZC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7qn5Luj6YeR5Yi4KjEw562J5aWW5Yqx44CCPC9wPg0KPHA+PGltZyBhbHQ9I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ImOmYn+Wkp+S9nOaImOOAi+aWsOacuuS9k+OAjOWGs+aWreixquadsOOAjeWun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GJvc3PmjJHmiJjlvIDlkK8iIHNyYz0iL2ltYWdlL25ld3NpbWcvMjAyMzAyMjg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huMnNqYXVrbjFtMy5qcGciIC8+PC9wPg0KPGgzPuKYheacuuS9k3Vw77ya77yIMu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paw5ZCOJm1kYXNoOzPmnIgzMeaXpe+8iTwvaDM+DQo8cD7jgIDjgIDmm7Tmlr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auY56uv5py65biC5Zy6JnJkcXVvO+aWsOWinuOAkOWGs+aWreixquadsO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NoeaxoO+8jOa0u+WKqOacn+mXtO+8jOWHuueOsOamgueOh+WwhuS8muS4iu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nLrliqjmiJjpmJ/lpKfkvZzmiJjjgIvmlrDmnLrkvZP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q3osarmnbDjgI3lrp7oo4XvvIzlhajmlrBib3Nz5oyR5oiY5byA5ZCv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4LzIwMjMwMjI4M3V2NXdxYXNkdmwuanBnIiAvPjwvcD4NCjxo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nLrluIh1cO+8mu+8iDLmnIgyOOaXpeabtOaWsOWQjiZtZGFzaDsz5pyIOOaXpe+8iT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m7TmlrDlkI7lj6/pgJrov4cmbGRxdW875aeU5omY5oub5YufJnJkcXVv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iOt+W+l+OAkOmYv+iQneWhnuWwlOOAkeOAgeOAkOaiheeSkOWwlOOAkeOAgeOAk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jOa0u+WKqOacn+mXtO+8jOWHuueOsOamgueOh+WwhuS8muS4iuWNh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mnLrliqjmiJjpmJ/lpKfkvZzmiJjjgIvmlrDmnLrkvZPjgIzlhrP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bDjgI3lrp7oo4XvvIzlhajmlrBib3Nz5oyR5oiY5byA5ZCv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4LzIwMjMwMjI4aHdwa3V2Y3NyYWcuanBnIiAvPjwvcD4NCjxoMz7im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zkvaPlhbXmtLvot4Por4TlrprjgI08L2gzPg0KPHA+44CA44CA5YWo5paw55qE5L2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6K+E5a6a5YaF5a655bCG5LqO5pu05paw5ZCO5byA5ZCv77yM5pys5qyh5aWW5Y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G5YyF5ZCr5YWo5paw5py65L2T44CQ5Yaz5pat6LGq5p2w44CR56KO54mH44CB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5Y+K44CQ6Zi/6JCd5aGe5bCU44CR55qu6IKk44CC562J57qn6L6+5YiwMTD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rpjlj6/pgJrov4cmbGRxdW875L2j5YW1JnJkcXVvO+WPguS4ju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nLrliqjmiJjpmJ/lpKfkvZzmiJjjgIvmlrDmnLrkvZPjgIzlhrPmlq3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3lrp7oo4XvvIzlhajmlrBib3Nz5oyR5oiY5byA5ZCv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4LzIwMjMwMjI4YXJjcnZ0dGd2ZXIuanBnIiAvPjwvcD4NCjxoMz7imIXjgJ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JHlhY3otLnmrKHmlbDnv7vlgI3vvJrvvIgy5pyIMjjml6Xmm7TmlrDlkI4tM+aci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lkI7vvIk8L2gzPg0KPHA+44CA44CA5rS75Yqo5pyf6Ze077yM44CQ5oyR5oiY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N6LS55qyh5pWw57+75YCN77yIM+asoSZyYXJyOzbmrKHvvInvvIzotK3kubDmrK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vvIjlpIfms6jvvJoz5pyIOOaXpeabtOaWsOWQju+8jOWwhuaBouWkjeiHs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rKHlhY3otLnmjJHmiJjmrKHmlbDjgILvvIk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3MjI2MTYxMDY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3MjI2MTYxMD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D042E1545C63018CEC45735E95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