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8C60F73ED7CEBD6FB9F7A3E676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8C60F73ED7CEBD6FB9F7A3E676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HlyYWNoeW/vvJrmnLrnpajljYfmiJDkuo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iLEg5bCP57uE6LWb55qE5oiQ57up5LiN6IO96K+B5piO5a6e5Y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BHR+aImOmYn+eahOS4gOWPt+S9jWR5cmFjaHlv5Zyo5o6l5Y+X6Ye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I5Yiw5LqG6aOe5b6A56eY6bKB5pe255qE5oOF5Ya177yM5Y2X576O6Zif5LyN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l5Y+K5bCP57uE6LWb44CCPC9wPjxpbWcgYWx0PSJkeXJhY2h5b++8muacuuelqOWN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VhuWKoeiIsSDlsI/nu4TotZvnmoTmiJDnu6nkuI3og73or4HmmI7lrp7lips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E2IiBzcmM9Ii9pbWFnZS9uZXdzaW1nLzIwMjMwMjI2LzIwMjMwMjI2ajEwcjJ2bXky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3aWR0aD0iNTUwIiAvPg0KPHA+44CA44CA44CQ6aOe5b6A56eY6bKB55qE6Iiq54+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pW05L2T6L+Y5Y+v5Lul5ZCn77yM5oiR5oqK5oiR55qE5py656W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Y2H5oiQ5LqG5ZWG5Yqh6Iix77yM6L+Z5qC35oiR55qE5bqn5L2N5a695pW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oiR5ZKMc2tpdGVy5LiA6Laf6aOe5py677yM5oiR6L+Y5Lmw5LqG6ZmN5Zmq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5y8572p77yM6YO96L+Y6KGM44CCPC9wPg0KPHA+44CA44CA44CQ5Y2X576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ZyoTWFqb3LnmoTooajnjrDjgJE8L3A+DQo8cD7jgIDjgIDkuIDlhbHmnInkuKTmlK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J/kvI3vvIzmiJHku6zopoHlkoxFR+S6pOaJi+OAgmJj5ZKMRUfmnKzotZvlraPkup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YvvvIzkvYbmmK/miJHop4nlvpdEYXJrTWFnb+aJjeabtOmAguWQiEVH44CC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6Zif5LyN55qE5oiQ57up5bqU6K+l5ZKM5LmL5YmN5beu5LiN5aSa5ZCn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5YWz5LqO5bCP57uE6LWb44CRPC9wPg0KPHA+44CA44CA5oiR6KeJ5b6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ELnu4TopoHlvLrvvIzkvYbmmK/miZPotbfmnaXlsLHkuI3kuIDlrprlpoLmraT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4TotZvnjJvnmoTpmJ/kvI3mkJ7kuI3lpb3mt5jmsbDotZvlsLHooqvlsI/nu4Tlnq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kvI3mt5jmsbDlh7rlsYDkuobjgILmiJHkuZ/kuI3lpb3or7TvvIzotbDkuIDmr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kKfjgII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3MjI0MjcxMDYwMi5odG1sIj5odHRwczovL2RxY20ubmV0L3ppeHVuLzE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jcxMDY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8C60F73ED7CEBD6FB9F7A3E676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